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6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Calibri" w:ascii="Calibri" w:hAnsi="Calibri"/>
          <w:b/>
          <w:i/>
          <w:color w:val="000000"/>
          <w:sz w:val="36"/>
          <w:szCs w:val="22"/>
          <w:lang w:eastAsia="zh-CN"/>
        </w:rPr>
        <w:t xml:space="preserve">              </w:t>
      </w:r>
      <w:bookmarkStart w:id="1" w:name="_Hlk139446918"/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4"/>
        <w:gridCol w:w="1415"/>
        <w:gridCol w:w="427"/>
        <w:gridCol w:w="708"/>
        <w:gridCol w:w="426"/>
        <w:gridCol w:w="425"/>
        <w:gridCol w:w="284"/>
        <w:gridCol w:w="1417"/>
        <w:gridCol w:w="709"/>
        <w:gridCol w:w="285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  <w:gridCol w:w="1134"/>
      </w:tblGrid>
      <w:tr>
        <w:trPr/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Central Bo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Southern Boys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Western Boy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>Northern Bo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edeemer Luth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 Samaritan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st Int Islamic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I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ochedale SH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South S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enleigh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ooroopilly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ivingston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IV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90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Central Girl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Southern Girls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Western Girl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CN"/>
              </w:rPr>
              <w:t>Northern Gir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AL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M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bel Park S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deemer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RL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ooroopilly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 xml:space="preserve">Rochedale SH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vingston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 Samaritan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isbane South S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isdom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026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10 Boys 8 Girls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Boys 9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Boys 7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8 Boys 5 Girl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fr-FR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fr-FR" w:eastAsia="en-AU"/>
              </w:rPr>
            </w:r>
          </w:p>
        </w:tc>
        <w:tc>
          <w:tcPr>
            <w:tcW w:w="12900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2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0th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2" w:name="_Hlk132622246"/>
      <w:bookmarkStart w:id="3" w:name="_Hlk132621575"/>
      <w:bookmarkEnd w:id="1"/>
      <w:bookmarkEnd w:id="2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Term </w:t>
      </w:r>
      <w:r>
        <w:rPr/>
        <w:t>1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4" w:name="_Hlk132567710"/>
            <w:bookmarkStart w:id="5" w:name="_Hlk132567710"/>
            <w:bookmarkEnd w:id="5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12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6" w:name="_Hlk135829384"/>
            <w:bookmarkEnd w:id="6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V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nesday 19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lang w:eastAsia="zh-CN"/>
              </w:rPr>
              <w:t>Bye Team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7" w:name="_Hlk139445769"/>
            <w:bookmarkEnd w:id="7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.10p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uesday 18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8" w:name="_Hlk148683345"/>
            <w:bookmarkEnd w:id="8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hursday 20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</w:t>
      </w:r>
      <w:bookmarkStart w:id="9" w:name="_Hlk182054716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nesday 2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2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S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uesday 27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T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V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R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9"/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uesday 20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riday 2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H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L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L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V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 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20 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LI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HC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CC</w:t>
            </w:r>
          </w:p>
        </w:tc>
      </w:tr>
      <w:tr>
        <w:trPr>
          <w:trHeight w:val="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 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K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FO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0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S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2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 xml:space="preserve">12 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12 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day 15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3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2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.2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9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4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0" w:name="_Hlk166929578"/>
            <w:bookmarkEnd w:id="10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1" w:name="_Hlk167733415"/>
            <w:bookmarkStart w:id="12" w:name="_Hlk167733415"/>
            <w:bookmarkEnd w:id="12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3" w:name="_Hlk167733440"/>
            <w:bookmarkStart w:id="14" w:name="_Hlk167733440"/>
            <w:bookmarkEnd w:id="14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3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5" w:name="_Hlk167733472"/>
            <w:bookmarkStart w:id="16" w:name="_Hlk167733472"/>
            <w:bookmarkEnd w:id="16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17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17"/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59:00Z</dcterms:created>
  <dc:creator>Education Queensland</dc:creator>
  <dc:description/>
  <cp:keywords/>
  <dc:language>en-US</dc:language>
  <cp:lastModifiedBy>PRADELLA, Alan (aprad2)</cp:lastModifiedBy>
  <cp:lastPrinted>2025-02-10T14:24:00Z</cp:lastPrinted>
  <dcterms:modified xsi:type="dcterms:W3CDTF">2025-02-14T02:07:00Z</dcterms:modified>
  <cp:revision>13</cp:revision>
  <dc:subject/>
  <dc:title>Word Document</dc:title>
</cp:coreProperties>
</file>