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122745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       </w:t>
      </w:r>
      <w:r>
        <w:rPr>
          <w:rFonts w:cs="Arial"/>
          <w:b/>
          <w:sz w:val="40"/>
          <w:szCs w:val="40"/>
        </w:rPr>
        <w:t xml:space="preserve">16 Years - Girls &amp; Boys - Central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002060"/>
          <w:sz w:val="28"/>
          <w:szCs w:val="28"/>
        </w:rPr>
        <w:t xml:space="preserve">16 Years Boys - Central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lamvale C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rtitude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hailer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</w:t>
      </w:r>
      <w:r>
        <w:rPr>
          <w:rFonts w:cs="Arial"/>
          <w:b/>
          <w:color w:val="00B0F0"/>
          <w:sz w:val="28"/>
          <w:szCs w:val="28"/>
        </w:rPr>
        <w:t xml:space="preserve">16 Years Girls - Central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amvale C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titude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deem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8"/>
        <w:gridCol w:w="283"/>
        <w:gridCol w:w="1143"/>
        <w:gridCol w:w="426"/>
        <w:gridCol w:w="424"/>
        <w:gridCol w:w="568"/>
        <w:gridCol w:w="283"/>
        <w:gridCol w:w="985"/>
        <w:gridCol w:w="283"/>
        <w:gridCol w:w="1140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</w:r>
            <w:bookmarkStart w:id="0" w:name="_Hlk132621575"/>
            <w:bookmarkEnd w:id="0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                               </w:t>
            </w:r>
            <w:bookmarkStart w:id="1" w:name="_Hlk132567710"/>
            <w:bookmarkStart w:id="2" w:name="_Hlk132622246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3" w:name="_Hlk135831187"/>
            <w:bookmarkEnd w:id="3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8 F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4" w:name="_Hlk173581487"/>
            <w:bookmarkStart w:id="5" w:name="_Hlk135829384"/>
            <w:bookmarkStart w:id="6" w:name="_Hlk173581487"/>
            <w:bookmarkStart w:id="7" w:name="_Hlk135829384"/>
            <w:bookmarkEnd w:id="6"/>
            <w:bookmarkEnd w:id="7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S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526"/>
            <w:bookmarkStart w:id="9" w:name="_Hlk135829526"/>
            <w:bookmarkEnd w:id="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K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10" w:name="_Hlk173581636"/>
            <w:bookmarkStart w:id="11" w:name="_Hlk173581636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C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S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12" w:name="_Hlk135829639"/>
            <w:bookmarkEnd w:id="12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0 M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9 Aug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C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J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C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9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3:49:00Z</dcterms:modified>
  <cp:revision>2</cp:revision>
  <dc:subject/>
  <dc:title>Word Document</dc:title>
</cp:coreProperties>
</file>