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87450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5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14.4pt;mso-position-vertical-relative:text;margin-left:156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5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332865" cy="1236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190" cy="10814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7.4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190" cy="10814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1440" w:hanging="0"/>
        <w:rPr>
          <w:rFonts w:cs="Arial"/>
          <w:b/>
          <w:b/>
          <w:sz w:val="44"/>
          <w:szCs w:val="44"/>
        </w:rPr>
      </w:pPr>
      <w:r>
        <w:rPr>
          <w:rFonts w:eastAsia="Arial" w:cs="Arial"/>
          <w:b/>
          <w:sz w:val="44"/>
          <w:szCs w:val="44"/>
        </w:rPr>
        <w:t xml:space="preserve">                                                                                                                                             </w:t>
      </w:r>
      <w:bookmarkStart w:id="0" w:name="_Hlk132566742"/>
      <w:bookmarkEnd w:id="0"/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1406"/>
        <w:gridCol w:w="284"/>
        <w:gridCol w:w="1701"/>
        <w:gridCol w:w="425"/>
        <w:gridCol w:w="1701"/>
        <w:gridCol w:w="284"/>
        <w:gridCol w:w="1701"/>
        <w:gridCol w:w="283"/>
        <w:gridCol w:w="1843"/>
        <w:gridCol w:w="283"/>
        <w:gridCol w:w="1843"/>
        <w:gridCol w:w="284"/>
        <w:gridCol w:w="1842"/>
        <w:gridCol w:w="284"/>
      </w:tblGrid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     </w:t>
      </w:r>
      <w:r>
        <w:rPr>
          <w:rFonts w:cs="Arial"/>
          <w:b/>
          <w:sz w:val="36"/>
          <w:szCs w:val="36"/>
        </w:rPr>
        <w:t xml:space="preserve">14 Years Boys and </w:t>
      </w:r>
      <w:r>
        <w:rPr>
          <w:rFonts w:cs="Arial"/>
          <w:b/>
          <w:color w:val="FF0000"/>
          <w:sz w:val="36"/>
          <w:szCs w:val="36"/>
        </w:rPr>
        <w:t>Girls</w:t>
      </w:r>
      <w:r>
        <w:rPr>
          <w:rFonts w:cs="Arial"/>
          <w:b/>
          <w:sz w:val="36"/>
          <w:szCs w:val="36"/>
        </w:rPr>
        <w:t xml:space="preserve"> Draws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25"/>
        <w:gridCol w:w="1416"/>
        <w:gridCol w:w="426"/>
        <w:gridCol w:w="567"/>
        <w:gridCol w:w="141"/>
        <w:gridCol w:w="426"/>
        <w:gridCol w:w="425"/>
        <w:gridCol w:w="285"/>
        <w:gridCol w:w="1416"/>
        <w:gridCol w:w="709"/>
        <w:gridCol w:w="285"/>
        <w:gridCol w:w="426"/>
        <w:gridCol w:w="1842"/>
        <w:gridCol w:w="142"/>
        <w:gridCol w:w="284"/>
        <w:gridCol w:w="283"/>
        <w:gridCol w:w="425"/>
        <w:gridCol w:w="426"/>
        <w:gridCol w:w="709"/>
        <w:gridCol w:w="1132"/>
        <w:gridCol w:w="711"/>
        <w:gridCol w:w="1134"/>
      </w:tblGrid>
      <w:tr>
        <w:trPr/>
        <w:tc>
          <w:tcPr>
            <w:tcW w:w="9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Central Bo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Southern Boy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Boy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eastAsia="zh-CN"/>
              </w:rPr>
              <w:t>Northern Bo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oomera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rtitude Valley S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ordia Luth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bel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wood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ood Samaritan Co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G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Luth Ormeau Riv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LO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Grace Luth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GL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eemer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L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Indooroopilly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hailer Park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K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Ormeau Woods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edbank Plains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sd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I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lina Coast 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A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Redcliff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 xml:space="preserve">Rochedale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>Tweed Rivers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By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y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901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Central Girl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Southern Girls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Western Gir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CN"/>
              </w:rPr>
              <w:t>Northern Gir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lamvale Com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omera Ang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A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isbane Adv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A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Albany Creek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AL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rtitude Valley S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FV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xwell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FOX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Ursula’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eaudesert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slamic Coll Br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IC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elensval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HE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rling Downs Adv Col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DD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remer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B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imberley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KI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Hillcrest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HCC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nmore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KE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hancellor Colleg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C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nsfield SH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AN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ingscliff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KIN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wood SH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LOW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Savior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SA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rmeau Woods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OR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isbane South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BS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James Colle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SJ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ullumbimby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UL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pley Valley SSC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RIP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Indooroopilly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I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omera Ang Coll 1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CA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Johns Ang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J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Murrumba SS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M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impam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PI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Peter Claver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SPC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merset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SOM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 Marys Colleg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zh-CN"/>
              </w:rPr>
              <w:t>ST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Redcliffe SH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 Andrews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STA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 xml:space="preserve">Rochedale SH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zh-CN"/>
              </w:rPr>
              <w:t>RO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weed Rivers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TWR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y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By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502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bookmarkStart w:id="1" w:name="_Hlk181954376"/>
            <w:bookmarkStart w:id="2" w:name="_Hlk139446918"/>
            <w:bookmarkEnd w:id="1"/>
            <w:bookmarkEnd w:id="2"/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10 Boys 7 Girls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Boys 12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Boys 10 Girl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11 Boys 8 Girls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fr-FR"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fr-FR" w:eastAsia="en-A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  <w:lang w:eastAsia="zh-CN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18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2901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CN"/>
              </w:rPr>
              <w:t>D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onference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Gala Day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Shield Fina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Champions Fin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Central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ue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4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Sou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Friday 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7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st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2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lang w:eastAsia="en-A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Northern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Februar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Ma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Monday 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Wednesday 1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Thursday 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Octo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3" w:name="_Hlk132622246"/>
      <w:bookmarkStart w:id="4" w:name="_Hlk132621575"/>
      <w:bookmarkEnd w:id="3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Term 1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"/>
        <w:gridCol w:w="238"/>
        <w:gridCol w:w="1"/>
        <w:gridCol w:w="600"/>
        <w:gridCol w:w="43"/>
        <w:gridCol w:w="283"/>
        <w:gridCol w:w="32"/>
        <w:gridCol w:w="601"/>
        <w:gridCol w:w="360"/>
        <w:gridCol w:w="601"/>
        <w:gridCol w:w="107"/>
        <w:gridCol w:w="255"/>
        <w:gridCol w:w="29"/>
        <w:gridCol w:w="572"/>
        <w:gridCol w:w="125"/>
        <w:gridCol w:w="237"/>
        <w:gridCol w:w="2"/>
        <w:gridCol w:w="599"/>
        <w:gridCol w:w="24"/>
        <w:gridCol w:w="284"/>
        <w:gridCol w:w="52"/>
        <w:gridCol w:w="601"/>
        <w:gridCol w:w="360"/>
        <w:gridCol w:w="601"/>
        <w:gridCol w:w="87"/>
        <w:gridCol w:w="275"/>
        <w:gridCol w:w="8"/>
        <w:gridCol w:w="593"/>
        <w:gridCol w:w="362"/>
        <w:gridCol w:w="601"/>
        <w:gridCol w:w="145"/>
        <w:gridCol w:w="239"/>
        <w:gridCol w:w="51"/>
        <w:gridCol w:w="601"/>
        <w:gridCol w:w="285"/>
        <w:gridCol w:w="613"/>
        <w:gridCol w:w="54"/>
        <w:gridCol w:w="239"/>
        <w:gridCol w:w="69"/>
        <w:gridCol w:w="613"/>
        <w:gridCol w:w="254"/>
        <w:gridCol w:w="613"/>
        <w:gridCol w:w="55"/>
        <w:gridCol w:w="283"/>
        <w:gridCol w:w="64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im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Conferen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Da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Venue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5" w:name="_Hlk132567710"/>
            <w:bookmarkStart w:id="6" w:name="_Hlk132567710"/>
            <w:bookmarkEnd w:id="6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0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uesday 11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S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West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13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Court 6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p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Ope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  <w:bookmarkStart w:id="7" w:name="_Hlk182487929"/>
            <w:bookmarkStart w:id="8" w:name="_Hlk182487929"/>
            <w:bookmarkEnd w:id="8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riday 21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Februar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9" w:name="_Hlk135829384"/>
            <w:bookmarkEnd w:id="9"/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8.5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9.40a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30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1.20 am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 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6162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44"/>
                <w:szCs w:val="44"/>
                <w:lang w:eastAsia="zh-CN"/>
              </w:rPr>
              <w:t xml:space="preserve">                                                        </w:t>
            </w:r>
            <w:bookmarkStart w:id="10" w:name="_Hlk182054716"/>
            <w:bookmarkEnd w:id="10"/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48"/>
                <w:szCs w:val="48"/>
                <w:lang w:eastAsia="zh-CN"/>
              </w:rPr>
              <w:t>TERM 2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4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szCs w:val="4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Sou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 to be updat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Friday 9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omera IS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 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20 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EL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 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2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9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 xml:space="preserve">Open 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4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tral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day 13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MAB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IM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FV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AV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M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Boy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Open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3.30pm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4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eastAsia="zh-CN"/>
        </w:rPr>
      </w:pPr>
      <w:bookmarkStart w:id="11" w:name="_Hlk182488177"/>
      <w:bookmarkEnd w:id="11"/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zh-CN"/>
        </w:rPr>
        <w:t xml:space="preserve">                                                                     </w:t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746"/>
        <w:gridCol w:w="290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  <w:bookmarkStart w:id="12" w:name="_Hlk182687325"/>
            <w:bookmarkStart w:id="13" w:name="_Hlk182687325"/>
            <w:bookmarkEnd w:id="13"/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dnesday 21 May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2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J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D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y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4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bookmarkStart w:id="14" w:name="_Hlk182488177"/>
      <w:bookmarkEnd w:id="14"/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44"/>
          <w:szCs w:val="44"/>
          <w:lang w:val="en-US" w:eastAsia="en-US"/>
        </w:rPr>
        <w:t>TERM 3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9"/>
        <w:gridCol w:w="600"/>
        <w:gridCol w:w="358"/>
        <w:gridCol w:w="601"/>
        <w:gridCol w:w="360"/>
        <w:gridCol w:w="708"/>
        <w:gridCol w:w="255"/>
        <w:gridCol w:w="726"/>
        <w:gridCol w:w="239"/>
        <w:gridCol w:w="599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entr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Monday 4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Nissan are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4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CC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IC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J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W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SP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MA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FV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R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4"/>
                <w:szCs w:val="14"/>
                <w:lang w:eastAsia="zh-CN"/>
              </w:rPr>
              <w:t>KI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Souther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Thursday 7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  <w:t>Coomera IS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00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.50 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 am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 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OR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OR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C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01"/>
        <w:gridCol w:w="358"/>
        <w:gridCol w:w="601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orth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Monday 18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8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0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1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0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.5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.4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GL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IND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RP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.3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 w:val="44"/>
          <w:szCs w:val="44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44"/>
          <w:szCs w:val="44"/>
          <w:lang w:eastAsia="zh-CN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61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"/>
        <w:gridCol w:w="644"/>
        <w:gridCol w:w="283"/>
        <w:gridCol w:w="633"/>
        <w:gridCol w:w="360"/>
        <w:gridCol w:w="601"/>
        <w:gridCol w:w="362"/>
        <w:gridCol w:w="601"/>
        <w:gridCol w:w="362"/>
        <w:gridCol w:w="601"/>
        <w:gridCol w:w="360"/>
        <w:gridCol w:w="601"/>
        <w:gridCol w:w="360"/>
        <w:gridCol w:w="601"/>
        <w:gridCol w:w="362"/>
        <w:gridCol w:w="601"/>
        <w:gridCol w:w="362"/>
        <w:gridCol w:w="601"/>
        <w:gridCol w:w="435"/>
        <w:gridCol w:w="601"/>
        <w:gridCol w:w="285"/>
        <w:gridCol w:w="613"/>
        <w:gridCol w:w="362"/>
        <w:gridCol w:w="613"/>
        <w:gridCol w:w="254"/>
        <w:gridCol w:w="613"/>
        <w:gridCol w:w="402"/>
        <w:gridCol w:w="601"/>
        <w:gridCol w:w="331"/>
        <w:gridCol w:w="601"/>
        <w:gridCol w:w="343"/>
        <w:gridCol w:w="61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Wester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day 21 Augus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Court 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9.5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0.40a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1.3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2.20a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C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 xml:space="preserve">1.10pm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S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J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2.20pm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SHIELD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5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2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3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bookmarkStart w:id="15" w:name="_Hlk166929578"/>
            <w:bookmarkEnd w:id="15"/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6" w:name="_Hlk167733415"/>
            <w:bookmarkStart w:id="17" w:name="_Hlk167733415"/>
            <w:bookmarkEnd w:id="1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18" w:name="_Hlk167733440"/>
            <w:bookmarkStart w:id="19" w:name="_Hlk167733440"/>
            <w:bookmarkEnd w:id="1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st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r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2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nd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6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CHAMPIONS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16</w:t>
      </w:r>
      <w:r>
        <w:rPr>
          <w:rFonts w:cs="Calibri" w:ascii="Calibri" w:hAnsi="Calibri"/>
          <w:b/>
          <w:i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 xml:space="preserve"> October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– Nissan Arena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Nor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4E1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South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Central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Cs w:val="22"/>
              </w:rPr>
              <w:t>Western 6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</w:t>
            </w:r>
            <w:r>
              <w:rPr>
                <w:rFonts w:cs="Calibri" w:ascii="Calibri" w:hAnsi="Calibri"/>
                <w:color w:val="FFFFFF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FFFF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  <w:bookmarkStart w:id="20" w:name="_Hlk167733472"/>
            <w:bookmarkStart w:id="21" w:name="_Hlk167733472"/>
            <w:bookmarkEnd w:id="2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4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vertAlign w:val="superscript"/>
                <w:lang w:eastAsia="zh-CN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/off      </w:t>
            </w:r>
            <w:r>
              <w:rPr>
                <w:b/>
                <w:bCs/>
                <w:color w:val="FFFFFF"/>
                <w:sz w:val="18"/>
                <w:szCs w:val="18"/>
              </w:rPr>
              <w:t>Losers SF1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 vPO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Losers PO1 v PO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/>
      </w:pPr>
      <w:bookmarkStart w:id="22" w:name="_Hlk132621575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       </w:t>
      </w:r>
      <w:bookmarkEnd w:id="22"/>
    </w:p>
    <w:sectPr>
      <w:type w:val="nextPage"/>
      <w:pgSz w:orient="landscape" w:w="16838" w:h="11906"/>
      <w:pgMar w:left="851" w:right="851" w:gutter="0" w:header="0" w:top="11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4:00Z</dcterms:created>
  <dc:creator>Education Queensland</dc:creator>
  <dc:description/>
  <cp:keywords/>
  <dc:language>en-US</dc:language>
  <cp:lastModifiedBy>PRADELLA, Alan (aprad2)</cp:lastModifiedBy>
  <cp:lastPrinted>2025-02-08T07:05:00Z</cp:lastPrinted>
  <dcterms:modified xsi:type="dcterms:W3CDTF">2025-02-16T03:48:00Z</dcterms:modified>
  <cp:revision>9</cp:revision>
  <dc:subject/>
  <dc:title>Word Document</dc:title>
</cp:coreProperties>
</file>