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Date ???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a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bookmarkStart w:id="0" w:name="_Hlk161396143"/>
            <w:bookmarkEnd w:id="0"/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" w:name="_Hlk166929578"/>
            <w:bookmarkEnd w:id="1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2" w:name="_Hlk167733415"/>
            <w:bookmarkStart w:id="3" w:name="_Hlk167733415"/>
            <w:bookmarkEnd w:id="3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4" w:name="_Hlk167733440"/>
            <w:bookmarkStart w:id="5" w:name="_Hlk167733440"/>
            <w:bookmarkEnd w:id="5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Date ???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6" w:name="_Hlk167733472"/>
            <w:bookmarkStart w:id="7" w:name="_Hlk167733472"/>
            <w:bookmarkEnd w:id="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3:12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05-28T03:19:00Z</dcterms:modified>
  <cp:revision>7</cp:revision>
  <dc:subject/>
  <dc:title>Word Document</dc:title>
</cp:coreProperties>
</file>