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14 Years - Girls &amp; Boys - North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14 Years Boys - Nor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Beaudeser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Grace Luth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 xml:space="preserve">Redbank Plains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Redcliff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 xml:space="preserve">Rochedale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The Gap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14 Years Girls - Nor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udeser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race Luth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By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Rochedale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The Gap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705"/>
        <w:gridCol w:w="280"/>
        <w:gridCol w:w="852"/>
        <w:gridCol w:w="283"/>
        <w:gridCol w:w="714"/>
        <w:gridCol w:w="289"/>
        <w:gridCol w:w="327"/>
        <w:gridCol w:w="523"/>
        <w:gridCol w:w="284"/>
        <w:gridCol w:w="850"/>
        <w:gridCol w:w="284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 Februa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2 Ma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  <w:bookmarkStart w:id="12" w:name="_Hlk135829639"/>
            <w:bookmarkStart w:id="13" w:name="_Hlk135829639"/>
            <w:bookmarkEnd w:id="13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8 Augus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9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2:59:00Z</dcterms:modified>
  <cp:revision>2</cp:revision>
  <dc:subject/>
  <dc:title>Word Document</dc:title>
</cp:coreProperties>
</file>