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2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/>
      </w:pPr>
      <w:r>
        <w:rPr>
          <w:rFonts w:eastAsia="Arial" w:cs="Calibri" w:ascii="Calibri" w:hAnsi="Calibri"/>
          <w:b/>
          <w:sz w:val="36"/>
          <w:szCs w:val="22"/>
          <w:lang w:eastAsia="zh-CN"/>
        </w:rPr>
        <w:t xml:space="preserve">                                               </w:t>
      </w:r>
      <w:r>
        <w:rPr>
          <w:rFonts w:eastAsia="Arial" w:cs="Calibri" w:ascii="Calibri" w:hAnsi="Calibri"/>
          <w:sz w:val="24"/>
          <w:szCs w:val="22"/>
          <w:lang w:eastAsia="zh-CN"/>
        </w:rPr>
        <w:t xml:space="preserve">          </w:t>
      </w:r>
      <w:r>
        <w:rPr>
          <w:rFonts w:eastAsia="Calibri"/>
        </w:rPr>
        <w:t xml:space="preserve">                      </w:t>
      </w:r>
    </w:p>
    <w:tbl>
      <w:tblPr>
        <w:tblW w:w="129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427"/>
        <w:gridCol w:w="567"/>
        <w:gridCol w:w="567"/>
        <w:gridCol w:w="425"/>
        <w:gridCol w:w="284"/>
        <w:gridCol w:w="1417"/>
        <w:gridCol w:w="709"/>
        <w:gridCol w:w="283"/>
        <w:gridCol w:w="426"/>
        <w:gridCol w:w="921"/>
        <w:gridCol w:w="921"/>
        <w:gridCol w:w="142"/>
        <w:gridCol w:w="284"/>
        <w:gridCol w:w="283"/>
        <w:gridCol w:w="425"/>
        <w:gridCol w:w="426"/>
        <w:gridCol w:w="709"/>
        <w:gridCol w:w="1132"/>
        <w:gridCol w:w="711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Assisi Catholic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edar Creek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C College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C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meau Woods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C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y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O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Peter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T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P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Yugumbir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YU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isdom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Luth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s Hill 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Eatons Hiill S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AT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EA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 xml:space="preserve">             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Boys 6 Girl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 Boys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Girl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00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0th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3" w:name="_Hlk132621575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</w:t>
      </w:r>
      <w:bookmarkStart w:id="4" w:name="_Hlk132622246"/>
      <w:bookmarkEnd w:id="4"/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2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35829384"/>
            <w:bookmarkEnd w:id="7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nesday 19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8" w:name="_Hlk139445769"/>
            <w:bookmarkEnd w:id="8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</w:t>
      </w:r>
      <w:bookmarkStart w:id="9" w:name="_Hlk182054716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2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a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U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End w:id="9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AC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</w:tr>
      <w:tr>
        <w:trPr>
          <w:trHeight w:val="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0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3A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 Y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.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4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0" w:name="_Hlk166929578"/>
            <w:bookmarkEnd w:id="10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1" w:name="_Hlk167733415"/>
            <w:bookmarkStart w:id="12" w:name="_Hlk167733415"/>
            <w:bookmarkEnd w:id="12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3" w:name="_Hlk167733440"/>
            <w:bookmarkStart w:id="14" w:name="_Hlk167733440"/>
            <w:bookmarkEnd w:id="14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3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5" w:name="_Hlk167733472"/>
            <w:bookmarkStart w:id="16" w:name="_Hlk167733472"/>
            <w:bookmarkEnd w:id="16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3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4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2T23:53:00Z</dcterms:modified>
  <cp:revision>8</cp:revision>
  <dc:subject/>
  <dc:title>Word Document</dc:title>
</cp:coreProperties>
</file>