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389"/>
        <w:gridCol w:w="709"/>
        <w:gridCol w:w="92"/>
        <w:gridCol w:w="642"/>
        <w:gridCol w:w="2444"/>
        <w:gridCol w:w="295"/>
        <w:gridCol w:w="1481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 Peter Claver College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0 Old Ipswich Road Riverview Q 4303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55 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(07) 3810 5900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aster Bus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arrod Hollands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Jarrod.Hollands@bne.catholic.edu.au</w:t>
              </w:r>
            </w:hyperlink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6894275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entyn Walter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brentyn.walter@bne.catholic.edu.au</w:t>
              </w:r>
            </w:hyperlink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1 584 40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llas Murphy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damurphy@bne.catholic.edu.au</w:t>
              </w:r>
            </w:hyperlink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4 895 213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entyn Walter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brentyn.walter@bne.catholic.edu.au</w:t>
              </w:r>
            </w:hyperlink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1 584 40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llas Murphy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damurphy@bne.catholic.edu.au</w:t>
              </w:r>
            </w:hyperlink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4 895 213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 Peter Claver College VPC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l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 Old Ipswich Rd Riverview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73275" cy="1569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.5 m x 15.25 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ilets and change rooms attached to cour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rod.Hollands@bne.catholic.edu.au" TargetMode="External"/><Relationship Id="rId4" Type="http://schemas.openxmlformats.org/officeDocument/2006/relationships/hyperlink" Target="mailto:brentyn.walter@bne.catholic.edu.au" TargetMode="External"/><Relationship Id="rId5" Type="http://schemas.openxmlformats.org/officeDocument/2006/relationships/hyperlink" Target="mailto:damurphy@bne.catholic.edu.au" TargetMode="External"/><Relationship Id="rId6" Type="http://schemas.openxmlformats.org/officeDocument/2006/relationships/hyperlink" Target="mailto:brentyn.walter@bne.catholic.edu.au" TargetMode="External"/><Relationship Id="rId7" Type="http://schemas.openxmlformats.org/officeDocument/2006/relationships/hyperlink" Target="mailto:damurphy@bne.catholic.edu.au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9:50:00Z</dcterms:modified>
  <cp:revision>2</cp:revision>
  <dc:subject/>
  <dc:title>QUEENSLAND  SECONDARY  SCHOOLS  FUTSAL</dc:title>
</cp:coreProperties>
</file>