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14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25"/>
        <w:gridCol w:w="1416"/>
        <w:gridCol w:w="426"/>
        <w:gridCol w:w="567"/>
        <w:gridCol w:w="141"/>
        <w:gridCol w:w="426"/>
        <w:gridCol w:w="425"/>
        <w:gridCol w:w="285"/>
        <w:gridCol w:w="1416"/>
        <w:gridCol w:w="709"/>
        <w:gridCol w:w="285"/>
        <w:gridCol w:w="426"/>
        <w:gridCol w:w="1842"/>
        <w:gridCol w:w="142"/>
        <w:gridCol w:w="284"/>
        <w:gridCol w:w="283"/>
        <w:gridCol w:w="425"/>
        <w:gridCol w:w="426"/>
        <w:gridCol w:w="709"/>
        <w:gridCol w:w="1132"/>
        <w:gridCol w:w="711"/>
        <w:gridCol w:w="1134"/>
      </w:tblGrid>
      <w:tr>
        <w:trPr/>
        <w:tc>
          <w:tcPr>
            <w:tcW w:w="9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Centra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Southern 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 xml:space="preserve">Western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 xml:space="preserve">Norther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John Paul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John Paul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J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JP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AL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alamvale Com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ordia Luth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E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rtitude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Fortitude Valley S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ling Downs C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arling Downs C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emer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Islamic Coll Br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Kimberley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LOW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S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bel Park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y MacKillop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ry MacKillop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M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M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race Luth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race Luth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GLC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L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ansfield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Indooroopilly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ndooroopilly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IN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eem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Savior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L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AV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1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M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ye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edbank Plains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P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Jame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omerset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SOM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tton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retton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Peters Luth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St Peters Luth Colleg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PL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ye 1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t Mary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ye 1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ochedale SHS 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Rochedale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/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O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ye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ye 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Tweed Rivers 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weed River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TWR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TW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sbane South SSC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Brisbane South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S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The Gap SHS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The Gap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AP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G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ina Coast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02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bookmarkStart w:id="1" w:name="_Hlk181954376"/>
            <w:bookmarkStart w:id="2" w:name="_Hlk139446918"/>
            <w:bookmarkEnd w:id="1"/>
            <w:bookmarkEnd w:id="2"/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12 Boys 9 Girls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Boys 11 Girl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Boys 12 Girl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12 Boys 10 Girl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fr-FR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fr-FR" w:eastAsia="en-A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2901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4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3" w:name="_Hlk132622246"/>
      <w:bookmarkStart w:id="4" w:name="_Hlk132621575"/>
      <w:bookmarkEnd w:id="3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1"/>
        <w:gridCol w:w="238"/>
        <w:gridCol w:w="1"/>
        <w:gridCol w:w="600"/>
        <w:gridCol w:w="43"/>
        <w:gridCol w:w="283"/>
        <w:gridCol w:w="32"/>
        <w:gridCol w:w="601"/>
        <w:gridCol w:w="360"/>
        <w:gridCol w:w="601"/>
        <w:gridCol w:w="107"/>
        <w:gridCol w:w="255"/>
        <w:gridCol w:w="29"/>
        <w:gridCol w:w="572"/>
        <w:gridCol w:w="125"/>
        <w:gridCol w:w="237"/>
        <w:gridCol w:w="2"/>
        <w:gridCol w:w="599"/>
        <w:gridCol w:w="24"/>
        <w:gridCol w:w="284"/>
        <w:gridCol w:w="52"/>
        <w:gridCol w:w="601"/>
        <w:gridCol w:w="360"/>
        <w:gridCol w:w="601"/>
        <w:gridCol w:w="87"/>
        <w:gridCol w:w="275"/>
        <w:gridCol w:w="8"/>
        <w:gridCol w:w="593"/>
        <w:gridCol w:w="362"/>
        <w:gridCol w:w="601"/>
        <w:gridCol w:w="145"/>
        <w:gridCol w:w="239"/>
        <w:gridCol w:w="51"/>
        <w:gridCol w:w="601"/>
        <w:gridCol w:w="285"/>
        <w:gridCol w:w="613"/>
        <w:gridCol w:w="54"/>
        <w:gridCol w:w="239"/>
        <w:gridCol w:w="69"/>
        <w:gridCol w:w="613"/>
        <w:gridCol w:w="254"/>
        <w:gridCol w:w="613"/>
        <w:gridCol w:w="55"/>
        <w:gridCol w:w="283"/>
        <w:gridCol w:w="64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5" w:name="_Hlk132567710"/>
            <w:bookmarkStart w:id="6" w:name="_Hlk132567710"/>
            <w:bookmarkEnd w:id="6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0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uesday 11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est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13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  <w:bookmarkStart w:id="7" w:name="_Hlk182487929"/>
            <w:bookmarkStart w:id="8" w:name="_Hlk182487929"/>
            <w:bookmarkEnd w:id="8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uth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riday 21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9" w:name="_Hlk135829384"/>
            <w:bookmarkEnd w:id="9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 xml:space="preserve">                                                        </w:t>
            </w:r>
            <w:bookmarkStart w:id="10" w:name="_Hlk182054716"/>
            <w:bookmarkEnd w:id="10"/>
            <w:r>
              <w:rPr>
                <w:rFonts w:eastAsia="Calibri" w:cs="Calibri" w:ascii="Calibri" w:hAnsi="Calibri"/>
                <w:b/>
                <w:i/>
                <w:sz w:val="20"/>
                <w:lang w:eastAsia="zh-CN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48"/>
                <w:szCs w:val="48"/>
                <w:lang w:eastAsia="zh-CN"/>
              </w:rPr>
              <w:t>TERM 2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4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4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day 9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11" w:name="_Hlk182488177"/>
            <w:bookmarkStart w:id="12" w:name="_Hlk182488177"/>
            <w:bookmarkEnd w:id="12"/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P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J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4.2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4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zh-CN"/>
        </w:rPr>
        <w:t xml:space="preserve">                                                                     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746"/>
        <w:gridCol w:w="290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  <w:bookmarkStart w:id="13" w:name="_Hlk182687325"/>
            <w:bookmarkStart w:id="14" w:name="_Hlk182687325"/>
            <w:bookmarkEnd w:id="14"/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1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val="en-US" w:eastAsia="en-US"/>
        </w:rPr>
        <w:t>TERM 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358"/>
        <w:gridCol w:w="601"/>
        <w:gridCol w:w="360"/>
        <w:gridCol w:w="708"/>
        <w:gridCol w:w="255"/>
        <w:gridCol w:w="726"/>
        <w:gridCol w:w="239"/>
        <w:gridCol w:w="599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nday 4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.4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J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u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uesday 5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8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hursday 21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5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5" w:name="_Hlk166929578"/>
            <w:bookmarkEnd w:id="15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6" w:name="_Hlk167733415"/>
            <w:bookmarkStart w:id="17" w:name="_Hlk167733415"/>
            <w:bookmarkEnd w:id="1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8" w:name="_Hlk167733440"/>
            <w:bookmarkStart w:id="19" w:name="_Hlk167733440"/>
            <w:bookmarkEnd w:id="1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CHAMPIONS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6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20" w:name="_Hlk167733472"/>
            <w:bookmarkStart w:id="21" w:name="_Hlk167733472"/>
            <w:bookmarkEnd w:id="2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22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22"/>
    </w:p>
    <w:sectPr>
      <w:type w:val="nextPage"/>
      <w:pgSz w:orient="landscape" w:w="16838" w:h="11906"/>
      <w:pgMar w:left="851" w:right="851" w:gutter="0" w:header="0" w:top="11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48:00Z</dcterms:created>
  <dc:creator>Education Queensland</dc:creator>
  <dc:description/>
  <cp:keywords/>
  <dc:language>en-US</dc:language>
  <cp:lastModifiedBy>PRADELLA, Alan (aprad2)</cp:lastModifiedBy>
  <cp:lastPrinted>2024-11-16T11:04:00Z</cp:lastPrinted>
  <dcterms:modified xsi:type="dcterms:W3CDTF">2024-12-04T01:37:00Z</dcterms:modified>
  <cp:revision>16</cp:revision>
  <dc:subject/>
  <dc:title>Word Document</dc:title>
</cp:coreProperties>
</file>