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eenleigh State High Schoo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0 Alamein Street Beenleigh QLD, 4207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45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4423777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u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David Roberts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robe293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5116488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deck Jasc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ttise Gellatl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deck Jasc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ttise Gellatl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 : Mount Warren Park (Hiring)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59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7T22:59:00Z</dcterms:modified>
  <cp:revision>2</cp:revision>
  <dc:subject/>
  <dc:title>QUEENSLAND  SECONDARY  SCHOOLS  FUTSAL</dc:title>
</cp:coreProperties>
</file>