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t xml:space="preserve">           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573405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"/>
        <w:gridCol w:w="3843"/>
        <w:gridCol w:w="964"/>
        <w:gridCol w:w="425"/>
        <w:gridCol w:w="1620"/>
        <w:gridCol w:w="2200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School 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Pimpama State Secondary School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Dixon Drive 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chool Finish Ti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Phone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755409333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Transpor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chool Bus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Name                                                                               email                                                                          Mobile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Coordinator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ichael Byrnes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jbyr0@eq.edu.a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52502746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aches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Boy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RC STIRLING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ANIEL MROWEI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Girl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ANIEL MROWIC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RC STIRL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Boy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RC STIRLING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ANIEL MROWEI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Girl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ANIEL MROWEIC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MARC STIRL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Venue   Details</w:t>
            </w:r>
          </w:p>
        </w:tc>
      </w:tr>
      <w:tr>
        <w:trPr/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t>Photo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o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m x          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m x           m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Other Facilities and notes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Lis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24:00Z</dcterms:created>
  <dc:creator>Jeff &amp; Alana Bell</dc:creator>
  <dc:description/>
  <cp:keywords/>
  <dc:language>en-US</dc:language>
  <cp:lastModifiedBy>PRADELLA, Alan (aprad2)</cp:lastModifiedBy>
  <cp:lastPrinted>2000-03-14T12:16:00Z</cp:lastPrinted>
  <dcterms:modified xsi:type="dcterms:W3CDTF">2024-02-06T05:24:00Z</dcterms:modified>
  <cp:revision>2</cp:revision>
  <dc:subject/>
  <dc:title>QUEENSLAND  SECONDARY  SCHOOLS  FUTSAL</dc:title>
</cp:coreProperties>
</file>