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dcliffe State High School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lingner Road, Redcliff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.4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897 1111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Meredit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wmer0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57649987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Meredit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Meredit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/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8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7T05:08:00Z</dcterms:modified>
  <cp:revision>2</cp:revision>
  <dc:subject/>
  <dc:title>QUEENSLAND  SECONDARY  SCHOOLS  FUTSAL</dc:title>
</cp:coreProperties>
</file>