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763"/>
        <w:gridCol w:w="1592"/>
        <w:gridCol w:w="631"/>
        <w:gridCol w:w="2405"/>
        <w:gridCol w:w="224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e Gap SH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060 Waterworks Road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1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auren Kennedy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kenn265@eq.edu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Yes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o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Yes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Yes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ull Siz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ull Siz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e Gap SHS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he Gap SHS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  <w:r>
              <w:rPr>
                <w:lang w:val="en-US" w:eastAsia="en-US"/>
              </w:rPr>
              <w:drawing>
                <wp:inline distT="0" distB="0" distL="0" distR="0">
                  <wp:extent cx="3202305" cy="3699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23385" cy="2545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3 Full Size Futsal court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6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14T10:26:00Z</dcterms:modified>
  <cp:revision>2</cp:revision>
  <dc:subject/>
  <dc:title>QUEENSLAND  SECONDARY  SCHOOLS  FUTSAL</dc:title>
</cp:coreProperties>
</file>