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2539"/>
        <w:gridCol w:w="2127"/>
        <w:gridCol w:w="555"/>
        <w:gridCol w:w="1854"/>
        <w:gridCol w:w="1977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ncordia Lutheran College Toowoomba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4 Stephen St, Toowoomb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10 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(07) 4688 27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llege 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shua Bisco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shua.biscoe@concordia.qld.edu.a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31 987 05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Rentel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.rentell@concordia.qld.edu.a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4844040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Rentel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.rentell@concordia.qld.edu.a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4844040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2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8T10:12:00Z</dcterms:modified>
  <cp:revision>2</cp:revision>
  <dc:subject/>
  <dc:title>QUEENSLAND  SECONDARY  SCHOOLS  FUT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b4434b05972db4dc81d4dc5da4a109c673320cc73f288d58090674ecfc12b4</vt:lpwstr>
  </property>
</Properties>
</file>