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467"/>
        <w:gridCol w:w="1383"/>
        <w:gridCol w:w="421"/>
        <w:gridCol w:w="1604"/>
        <w:gridCol w:w="2177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omera Anglican College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 Days road Upper Coomera 4209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.10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y Callaghan &amp; Anthony Hal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acallaghan@cac.qld.edu.au</w:t>
              </w:r>
            </w:hyperlink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hall@cac.qld.edu.a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1223703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y Callaghan &amp; Sam Smith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callaghan@cac.qld.edu.a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041223703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y Callaghan &amp; Sam Smith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y Callaghan &amp; Sam Smith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ndy Callaghan &amp; Sam Smith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Gala days @ Coomera Indoo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llaghan@cac.qld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5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09T02:15:00Z</dcterms:modified>
  <cp:revision>2</cp:revision>
  <dc:subject/>
  <dc:title>QUEENSLAND  SECONDARY  SCHOOLS  FUTSAL</dc:title>
</cp:coreProperties>
</file>