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bookmarkStart w:id="0" w:name="_Hlk98754794"/>
      <w:r>
        <w:rPr>
          <w:b/>
          <w:sz w:val="28"/>
        </w:rPr>
        <w:t xml:space="preserve">2023 14 Years Queensland School Futsal Cup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</w:rPr>
        <w:t>Coomera Indoor Sports Centre 12 &amp; 13 Septem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Boys and Girls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DAY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9107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5"/>
                              <w:gridCol w:w="2694"/>
                              <w:gridCol w:w="425"/>
                              <w:gridCol w:w="2551"/>
                              <w:gridCol w:w="567"/>
                              <w:gridCol w:w="24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1" w:name="_Hlk110451305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wana Waters 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sdom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ncellor 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Gap S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pley Valley S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Peter Claver Col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vary C Colle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 James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lamic College Br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xwell SS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isi Colle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nity Colle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gs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erset Colle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amvale C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mpama 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6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5"/>
                        <w:gridCol w:w="2694"/>
                        <w:gridCol w:w="425"/>
                        <w:gridCol w:w="2551"/>
                        <w:gridCol w:w="567"/>
                        <w:gridCol w:w="24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2" w:name="_Hlk110451305"/>
                            <w:bookmarkEnd w:id="2"/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wana Waters 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sdom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cellor 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Gap S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Ripley Valley S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Peter Claver Col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vary C Colle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 James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lamic College Br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xwell SS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isi Colle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nity Colle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gs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erset Colle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amvale C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mpama 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694"/>
        <w:gridCol w:w="425"/>
        <w:gridCol w:w="2551"/>
        <w:gridCol w:w="567"/>
        <w:gridCol w:w="2410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wana Waters 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cellor 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ings Colle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rset Colle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lamic College Bri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Peter Claver Col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i Colle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Ursula's Colle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lvary C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nity Colleg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xwell SS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James Colle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ipley Valley S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mpama SS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ap SH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alamvale C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84"/>
        <w:gridCol w:w="708"/>
        <w:gridCol w:w="709"/>
        <w:gridCol w:w="284"/>
        <w:gridCol w:w="567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  <w:gridCol w:w="708"/>
        <w:gridCol w:w="28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1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M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J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M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is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7291070" cy="125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5"/>
                              <w:gridCol w:w="2694"/>
                              <w:gridCol w:w="425"/>
                              <w:gridCol w:w="2551"/>
                              <w:gridCol w:w="567"/>
                              <w:gridCol w:w="24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End of Day 1 Positions and Plac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Pool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1(Cup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1(Cu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(C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2(Cup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2(Cu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3(Shield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3(Shiel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(Shiel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4(Shield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4(Shiel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98.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5"/>
                        <w:gridCol w:w="2694"/>
                        <w:gridCol w:w="425"/>
                        <w:gridCol w:w="2551"/>
                        <w:gridCol w:w="567"/>
                        <w:gridCol w:w="24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d of Day 1 Positions and Placing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ool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(Cup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(Cu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(C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(Cup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2(Cu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(Shield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3(Shiel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(Shiel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4(Shield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4(Shiel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694"/>
        <w:gridCol w:w="425"/>
        <w:gridCol w:w="2551"/>
        <w:gridCol w:w="567"/>
        <w:gridCol w:w="2410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ol 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(Cup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(Cu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(Cup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(Cup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(Cu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(Shield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(Shiel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(Shield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(Shield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(Shiel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bookmarkStart w:id="3" w:name="_Hlk98756859"/>
      <w:r>
        <w:rPr>
          <w:b/>
          <w:sz w:val="28"/>
        </w:rPr>
        <w:t xml:space="preserve">2023 14 Years Queensland School Futsal Cup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</w:rPr>
        <w:t xml:space="preserve">Coomera Indoor Sports Centr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Boys and Girls 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56"/>
          <w:szCs w:val="56"/>
        </w:rPr>
        <w:t>DAY 2 Final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  <w:gridCol w:w="709"/>
        <w:gridCol w:w="284"/>
        <w:gridCol w:w="708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t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urt 8</w:t>
            </w:r>
          </w:p>
        </w:tc>
      </w:tr>
      <w:tr>
        <w:trPr/>
        <w:tc>
          <w:tcPr>
            <w:tcW w:w="148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126657124"/>
            <w:bookmarkStart w:id="5" w:name="_Hlk12665712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QF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QF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4</w:t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up QF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hield QF 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B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6" w:name="_Hlk126728846"/>
            <w:bookmarkStart w:id="7" w:name="_Hlk126728712"/>
            <w:bookmarkStart w:id="8" w:name="_Hlk126728846"/>
            <w:bookmarkStart w:id="9" w:name="_Hlk126728712"/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2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</w:tr>
      <w:tr>
        <w:trPr>
          <w:trHeight w:val="52" w:hRule="atLeast"/>
        </w:trPr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P/O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SF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P/O 2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Q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sQF4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  <w:bookmarkStart w:id="10" w:name="_Hlk126729131"/>
            <w:bookmarkStart w:id="11" w:name="_Hlk126729131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 /4th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Gr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&amp;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rd/4th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Grand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eld Gr Fin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&amp;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&amp;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layoff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S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inP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sP/o2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00 </w:t>
            </w:r>
            <w:r>
              <w:rPr>
                <w:b/>
                <w:bCs/>
                <w:sz w:val="16"/>
                <w:szCs w:val="16"/>
                <w:lang w:val="fr-FR"/>
              </w:rPr>
              <w:t>Finish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567" w:right="567" w:gutter="567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4:00Z</dcterms:created>
  <dc:creator>Pradella</dc:creator>
  <dc:description/>
  <cp:keywords/>
  <dc:language>en-US</dc:language>
  <cp:lastModifiedBy>PRADELLA, Alan (aprad2)</cp:lastModifiedBy>
  <cp:lastPrinted>2023-07-13T12:22:00Z</cp:lastPrinted>
  <dcterms:modified xsi:type="dcterms:W3CDTF">2023-08-29T10:40:00Z</dcterms:modified>
  <cp:revision>4</cp:revision>
  <dc:subject/>
  <dc:title>2003 SUPER CUP Draw</dc:title>
</cp:coreProperties>
</file>