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8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48"/>
        <w:gridCol w:w="2232"/>
        <w:gridCol w:w="1540"/>
        <w:gridCol w:w="2043"/>
      </w:tblGrid>
      <w:tr>
        <w:trPr>
          <w:trHeight w:val="6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deemer Lutheran Colleg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45 Rochedale Road, Rochedale Queensland 412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15pm</w:t>
            </w:r>
          </w:p>
        </w:tc>
      </w:tr>
      <w:tr>
        <w:trPr>
          <w:trHeight w:val="2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Roboto" w:ascii="Roboto" w:hAnsi="Roboto"/>
                  <w:color w:val="8E24AA"/>
                  <w:sz w:val="21"/>
                  <w:szCs w:val="21"/>
                  <w:shd w:fill="FFFFFF" w:val="clear"/>
                </w:rPr>
                <w:t>3340 8888</w:t>
              </w:r>
            </w:hyperlink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us</w:t>
            </w:r>
          </w:p>
        </w:tc>
      </w:tr>
      <w:tr>
        <w:trPr>
          <w:trHeight w:val="201" w:hRule="atLeast"/>
        </w:trPr>
        <w:tc>
          <w:tcPr>
            <w:tcW w:w="1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mily Thompson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hompson@redeemer.com.a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34066779</w:t>
            </w:r>
          </w:p>
        </w:tc>
      </w:tr>
      <w:tr>
        <w:trPr>
          <w:trHeight w:val="1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>
          <w:trHeight w:val="2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mily Thompson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hompson@redeemer.com.a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34066779</w:t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eg Urlich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urlich.greggy@gmail.c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47557745</w:t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mily Thompson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ethompson@redeemer.com.a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34066779</w:t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reg Urlich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urlich.greggy@gmail.c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47557745</w:t>
            </w:r>
          </w:p>
        </w:tc>
      </w:tr>
      <w:tr>
        <w:trPr>
          <w:trHeight w:val="1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>
          <w:trHeight w:val="201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ulti-purpose Cent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45 Rochedale Road, Rochedale Queensland 4123</w:t>
            </w:r>
          </w:p>
        </w:tc>
      </w:tr>
      <w:tr>
        <w:trPr>
          <w:trHeight w:val="4396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77800</wp:posOffset>
                  </wp:positionV>
                  <wp:extent cx="3843655" cy="2565400"/>
                  <wp:effectExtent l="0" t="0" r="0" b="0"/>
                  <wp:wrapTight wrapText="bothSides">
                    <wp:wrapPolygon edited="0">
                      <wp:start x="-18" y="0"/>
                      <wp:lineTo x="-18" y="21528"/>
                      <wp:lineTo x="21599" y="21528"/>
                      <wp:lineTo x="21599" y="0"/>
                      <wp:lineTo x="-18" y="0"/>
                    </wp:wrapPolygon>
                  </wp:wrapTight>
                  <wp:docPr id="2" name="RED-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D-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Photo 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73340888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1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6T09:51:00Z</dcterms:modified>
  <cp:revision>2</cp:revision>
  <dc:subject/>
  <dc:title>QUEENSLAND  SECONDARY  SCHOOLS  FUTSAL</dc:title>
</cp:coreProperties>
</file>