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ighfields State Secondary Colleg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’Brien Road, Highfields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.0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.50am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Scutt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dscut4@eq.edu.au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223961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Scutt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dscut4@eq.edu.au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223961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Scutt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dscut4@eq.edu.au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223961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cut4@eq.edu.au" TargetMode="External"/><Relationship Id="rId4" Type="http://schemas.openxmlformats.org/officeDocument/2006/relationships/hyperlink" Target="mailto:dscut4@eq.edu.au" TargetMode="External"/><Relationship Id="rId5" Type="http://schemas.openxmlformats.org/officeDocument/2006/relationships/hyperlink" Target="mailto:dscut4@eq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1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3T02:31:00Z</dcterms:modified>
  <cp:revision>2</cp:revision>
  <dc:subject/>
  <dc:title>QUEENSLAND  SECONDARY  SCHOOLS  FUTSAL</dc:title>
</cp:coreProperties>
</file>