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7450" cy="1208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564070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2025 Veto Sports School Futsa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QUEENSLAND SCHOOL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queenlsandschoolfutsal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0.7pt;mso-wrap-distance-left:9.05pt;mso-wrap-distance-right:9.05pt;mso-wrap-distance-top:3.6pt;mso-wrap-distance-bottom:3.6pt;margin-top:14.4pt;mso-position-vertical-relative:text;margin-left:156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2025 Veto Sports School Futsa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QUEENSLAND SCHOOL FUT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(queenlsandschoolfutsal.c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08950</wp:posOffset>
                </wp:positionH>
                <wp:positionV relativeFrom="paragraph">
                  <wp:posOffset>6985</wp:posOffset>
                </wp:positionV>
                <wp:extent cx="1332865" cy="1236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97.4pt;mso-wrap-distance-left:9.05pt;mso-wrap-distance-right:9.05pt;mso-wrap-distance-top:3.6pt;mso-wrap-distance-bottom:3.6pt;margin-top:0.55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ind w:left="1440" w:hanging="0"/>
        <w:rPr>
          <w:rFonts w:cs="Arial"/>
          <w:b/>
          <w:b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t xml:space="preserve">                                                                                                                                             </w:t>
      </w:r>
      <w:bookmarkStart w:id="0" w:name="_Hlk132566742"/>
      <w:bookmarkEnd w:id="0"/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1406"/>
        <w:gridCol w:w="284"/>
        <w:gridCol w:w="1701"/>
        <w:gridCol w:w="425"/>
        <w:gridCol w:w="1701"/>
        <w:gridCol w:w="284"/>
        <w:gridCol w:w="1701"/>
        <w:gridCol w:w="283"/>
        <w:gridCol w:w="1843"/>
        <w:gridCol w:w="283"/>
        <w:gridCol w:w="1843"/>
        <w:gridCol w:w="284"/>
        <w:gridCol w:w="1842"/>
        <w:gridCol w:w="284"/>
      </w:tblGrid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        </w:t>
      </w:r>
      <w:r>
        <w:rPr>
          <w:rFonts w:cs="Arial"/>
          <w:b/>
          <w:sz w:val="36"/>
          <w:szCs w:val="36"/>
        </w:rPr>
        <w:t xml:space="preserve">OPEN Years Boys and </w:t>
      </w:r>
      <w:r>
        <w:rPr>
          <w:rFonts w:cs="Arial"/>
          <w:b/>
          <w:color w:val="FF0000"/>
          <w:sz w:val="36"/>
          <w:szCs w:val="36"/>
        </w:rPr>
        <w:t>Girls</w:t>
      </w:r>
      <w:r>
        <w:rPr>
          <w:rFonts w:cs="Arial"/>
          <w:b/>
          <w:sz w:val="36"/>
          <w:szCs w:val="36"/>
        </w:rPr>
        <w:t xml:space="preserve"> Draws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</w:t>
      </w:r>
    </w:p>
    <w:tbl>
      <w:tblPr>
        <w:tblW w:w="129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567"/>
        <w:gridCol w:w="567"/>
        <w:gridCol w:w="425"/>
        <w:gridCol w:w="1701"/>
        <w:gridCol w:w="709"/>
        <w:gridCol w:w="283"/>
        <w:gridCol w:w="426"/>
        <w:gridCol w:w="1842"/>
        <w:gridCol w:w="709"/>
        <w:gridCol w:w="425"/>
        <w:gridCol w:w="426"/>
        <w:gridCol w:w="1841"/>
        <w:gridCol w:w="710"/>
      </w:tblGrid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Central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Southern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 xml:space="preserve">Western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eastAsia="zh-CN"/>
              </w:rPr>
              <w:t xml:space="preserve">Northern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alamvale Com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Calamvale Com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C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CC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Ballina Coast 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llina Coast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A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A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risbane Adv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Brisbane Adv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A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A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Albany Creek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Albany Creek SH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ALB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AL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ailer Park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oomera Ang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mera Ang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A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CAC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ling Downs C College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Darling Downs C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DD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DD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 xml:space="preserve">Beenleigh SHS 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E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Islamic Coll Bri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Islamic Coll B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ICB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IC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elensvale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ensval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E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HE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ghfields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Mary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IF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mberley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imberley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KI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Kingscliff 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ngscliff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KI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wood SHS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Lowood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LOW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LOW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hancellor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Chancellor Colle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H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C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bel Park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abel Park S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B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A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en of Business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y MacKillop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ary MacKillop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A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Good Samaritan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ood Samaritan Col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G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S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ansfield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ansfield S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A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ullumbimby 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lumbimby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U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pley Valley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Ripley Valley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IP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RIP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Grace Lutheran Coll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race Lutheran Col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GL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L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t Gravatt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t Gravatt S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TG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T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Pimpama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mpama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PI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PI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Johns Ang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Johns Ang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J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Murrumba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urrumba SS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R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U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Redeemer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Redeemer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ED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RE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Andrews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Peter Claver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Peter Claver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P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 xml:space="preserve">Redbank Plains SHS 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RP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James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James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J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Ursula’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T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fr-FR"/>
              </w:rPr>
              <w:t>Fortitude Valley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fr-FR"/>
              </w:rPr>
              <w:t>Fortitude Valley SS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V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V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sdom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I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Tullawong SH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TU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10 Boys 8 Girls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fr-FR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Boys 6 Girl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Boys 9 Girl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9 Boys 6 Girls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1290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5"/>
        <w:gridCol w:w="428"/>
        <w:gridCol w:w="567"/>
        <w:gridCol w:w="567"/>
        <w:gridCol w:w="425"/>
        <w:gridCol w:w="283"/>
        <w:gridCol w:w="1418"/>
        <w:gridCol w:w="709"/>
        <w:gridCol w:w="283"/>
        <w:gridCol w:w="426"/>
        <w:gridCol w:w="1842"/>
        <w:gridCol w:w="142"/>
        <w:gridCol w:w="284"/>
        <w:gridCol w:w="283"/>
        <w:gridCol w:w="425"/>
        <w:gridCol w:w="426"/>
        <w:gridCol w:w="709"/>
        <w:gridCol w:w="1132"/>
        <w:gridCol w:w="711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  <w:bookmarkStart w:id="1" w:name="_Hlk181954376"/>
            <w:bookmarkStart w:id="2" w:name="_Hlk139446918"/>
            <w:bookmarkStart w:id="3" w:name="_Hlk181954376"/>
            <w:bookmarkStart w:id="4" w:name="_Hlk139446918"/>
            <w:bookmarkEnd w:id="3"/>
            <w:bookmarkEnd w:id="4"/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8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2900" w:type="dxa"/>
            <w:gridSpan w:val="2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  <w:t>Dates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Conference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Shield Fina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Champions Finals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Central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rc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Southern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riday 2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rc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riday 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stern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2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 xml:space="preserve">th 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rc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2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Northern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2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rc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bookmarkStart w:id="5" w:name="_Hlk132622246"/>
      <w:bookmarkStart w:id="6" w:name="_Hlk132621575"/>
      <w:bookmarkEnd w:id="5"/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 xml:space="preserve">Term </w:t>
      </w:r>
      <w:r>
        <w:rPr/>
        <w:t>1</w:t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9"/>
        <w:gridCol w:w="600"/>
        <w:gridCol w:w="43"/>
        <w:gridCol w:w="283"/>
        <w:gridCol w:w="32"/>
        <w:gridCol w:w="601"/>
        <w:gridCol w:w="360"/>
        <w:gridCol w:w="708"/>
        <w:gridCol w:w="255"/>
        <w:gridCol w:w="29"/>
        <w:gridCol w:w="697"/>
        <w:gridCol w:w="239"/>
        <w:gridCol w:w="599"/>
        <w:gridCol w:w="24"/>
        <w:gridCol w:w="284"/>
        <w:gridCol w:w="52"/>
        <w:gridCol w:w="601"/>
        <w:gridCol w:w="360"/>
        <w:gridCol w:w="601"/>
        <w:gridCol w:w="87"/>
        <w:gridCol w:w="275"/>
        <w:gridCol w:w="8"/>
        <w:gridCol w:w="593"/>
        <w:gridCol w:w="362"/>
        <w:gridCol w:w="601"/>
        <w:gridCol w:w="145"/>
        <w:gridCol w:w="239"/>
        <w:gridCol w:w="51"/>
        <w:gridCol w:w="601"/>
        <w:gridCol w:w="285"/>
        <w:gridCol w:w="613"/>
        <w:gridCol w:w="54"/>
        <w:gridCol w:w="239"/>
        <w:gridCol w:w="69"/>
        <w:gridCol w:w="613"/>
        <w:gridCol w:w="254"/>
        <w:gridCol w:w="613"/>
        <w:gridCol w:w="55"/>
        <w:gridCol w:w="283"/>
        <w:gridCol w:w="64"/>
        <w:gridCol w:w="601"/>
        <w:gridCol w:w="331"/>
        <w:gridCol w:w="601"/>
        <w:gridCol w:w="343"/>
        <w:gridCol w:w="61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  <w:bookmarkStart w:id="7" w:name="_Hlk132567710"/>
            <w:bookmarkStart w:id="8" w:name="_Hlk132567710"/>
            <w:bookmarkEnd w:id="8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rther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hursday 10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Court 6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T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TU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T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entr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Tuesday 11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Court 6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MTG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Wester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Thursday 13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I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IF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162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uther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riday 21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9" w:name="_Hlk135829384"/>
            <w:bookmarkEnd w:id="9"/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OB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4 Yr 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C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E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 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O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.20 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 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EL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C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OB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 Yr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 Y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 Yr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Yr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 Yr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 Yr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lang w:eastAsia="zh-CN"/>
        </w:rPr>
        <w:t xml:space="preserve">                                                                    </w:t>
      </w:r>
      <w:bookmarkStart w:id="10" w:name="_Hlk182054716"/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entral &amp; Southern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Wednesday 19 March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8.0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I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T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8.5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T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O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T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WI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J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T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1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O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TG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I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O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E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rthern &amp; 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hursday 20 March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8.0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P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L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8.5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I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I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D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W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P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V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1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O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P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U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D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J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I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I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O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IF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44"/>
                <w:szCs w:val="44"/>
                <w:lang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Sou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Friday 9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omera IS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O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EL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</w:tr>
      <w:tr>
        <w:trPr>
          <w:trHeight w:val="1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O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 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E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.20 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 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OB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hd w:fill="FFFF00" w:val="clear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  <w:bookmarkEnd w:id="10"/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r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Monday 12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P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L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P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T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entr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uesday 13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eastAsia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44"/>
        <w:gridCol w:w="283"/>
        <w:gridCol w:w="633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dnesday 21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H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1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I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HI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I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</w:t>
      </w: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6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>SHIELD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10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 xml:space="preserve"> June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– Nissan Aren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11" w:name="_Hlk166929578"/>
            <w:bookmarkEnd w:id="11"/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2" w:name="_Hlk167733415"/>
            <w:bookmarkStart w:id="13" w:name="_Hlk167733415"/>
            <w:bookmarkEnd w:id="13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4" w:name="_Hlk167733440"/>
            <w:bookmarkStart w:id="15" w:name="_Hlk167733440"/>
            <w:bookmarkEnd w:id="15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6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 xml:space="preserve">CHAMPIONS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11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 xml:space="preserve"> June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– Nissan Aren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6" w:name="_Hlk167733472"/>
            <w:bookmarkStart w:id="17" w:name="_Hlk167733472"/>
            <w:bookmarkEnd w:id="17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4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4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bookmarkStart w:id="18" w:name="_Hlk132621575"/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       </w:t>
      </w:r>
      <w:bookmarkEnd w:id="18"/>
    </w:p>
    <w:sectPr>
      <w:type w:val="nextPage"/>
      <w:pgSz w:orient="landscape" w:w="16838" w:h="11906"/>
      <w:pgMar w:left="851" w:right="851" w:gutter="0" w:header="0" w:top="113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6:30:00Z</dcterms:created>
  <dc:creator>Education Queensland</dc:creator>
  <dc:description/>
  <cp:keywords/>
  <dc:language>en-US</dc:language>
  <cp:lastModifiedBy>PRADELLA, Alan (aprad2)</cp:lastModifiedBy>
  <cp:lastPrinted>2024-11-17T14:45:00Z</cp:lastPrinted>
  <dcterms:modified xsi:type="dcterms:W3CDTF">2024-11-17T05:10:00Z</dcterms:modified>
  <cp:revision>6</cp:revision>
  <dc:subject/>
  <dc:title>Word Document</dc:title>
</cp:coreProperties>
</file>