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Indooroopilly State High Schoo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ard St, Indooroopilly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3327 8333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u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atima Castillo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Fcast6@eq.edu.au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0553542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Inggo Novera/Fatima Castillo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mi Sabahi/Fatima Castillo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ast6@eq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0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3-21T03:30:00Z</dcterms:modified>
  <cp:revision>2</cp:revision>
  <dc:subject/>
  <dc:title>QUEENSLAND  SECONDARY  SCHOOLS  FUTSAL</dc:title>
</cp:coreProperties>
</file>