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6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428"/>
        <w:gridCol w:w="567"/>
        <w:gridCol w:w="567"/>
        <w:gridCol w:w="425"/>
        <w:gridCol w:w="283"/>
        <w:gridCol w:w="1418"/>
        <w:gridCol w:w="709"/>
        <w:gridCol w:w="283"/>
        <w:gridCol w:w="426"/>
        <w:gridCol w:w="921"/>
        <w:gridCol w:w="921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risbane South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South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itude Valley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fields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F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Beenleigh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ooroopilly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ndooroopilly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IN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weed River 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 (B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A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isd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retton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oched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ochedal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ROC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O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eed River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cs="Calibri" w:ascii="Calibri" w:hAnsi="Calibri"/>
                <w:sz w:val="16"/>
                <w:szCs w:val="16"/>
              </w:rPr>
              <w:t>10 Boys 10 Girl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Boys 9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Boys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Girl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Boys 7 Girls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0th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3" w:name="_Hlk132622246"/>
      <w:bookmarkStart w:id="4" w:name="_Hlk132621575"/>
      <w:bookmarkEnd w:id="3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2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7" w:name="_Hlk135829384"/>
            <w:bookmarkEnd w:id="7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nesday 19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8" w:name="_Hlk139445769"/>
            <w:bookmarkEnd w:id="8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uesday 18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48683345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day 20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</w:t>
      </w:r>
      <w:bookmarkStart w:id="10" w:name="_Hlk182054716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2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uesday 27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W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10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uesday 20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iday 2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R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>
          <w:trHeight w:val="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0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day 15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2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GA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9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4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1" w:name="_Hlk166929578"/>
            <w:bookmarkEnd w:id="11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2" w:name="_Hlk167733415"/>
            <w:bookmarkStart w:id="13" w:name="_Hlk167733415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4" w:name="_Hlk167733440"/>
            <w:bookmarkStart w:id="15" w:name="_Hlk167733440"/>
            <w:bookmarkEnd w:id="1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3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72"/>
            <w:bookmarkStart w:id="17" w:name="_Hlk167733472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18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8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3:44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02T03:56:00Z</dcterms:modified>
  <cp:revision>3</cp:revision>
  <dc:subject/>
  <dc:title>Word Document</dc:title>
</cp:coreProperties>
</file>