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558"/>
        <w:gridCol w:w="1400"/>
        <w:gridCol w:w="423"/>
        <w:gridCol w:w="1610"/>
        <w:gridCol w:w="2061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Grace Lutheran College Cabooltur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129 Toohey Street Caboolture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3:05 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495244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llege 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c Needer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Nic_needer@glc.qld.edu.au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38 729 6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Nic Needer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Nic_needer@glc.qld.edu.au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38 729 61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_needer@glc.qld.edu.au" TargetMode="External"/><Relationship Id="rId4" Type="http://schemas.openxmlformats.org/officeDocument/2006/relationships/hyperlink" Target="mailto:Nic_needer@glc.qld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4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3T02:34:00Z</dcterms:modified>
  <cp:revision>2</cp:revision>
  <dc:subject/>
  <dc:title>QUEENSLAND  SECONDARY  SCHOOLS  FUT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