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5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5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</w:t>
      </w:r>
      <w:r>
        <w:rPr>
          <w:rFonts w:cs="Arial"/>
          <w:b/>
          <w:sz w:val="36"/>
          <w:szCs w:val="36"/>
        </w:rPr>
        <w:t xml:space="preserve">OPEN Years Boys and </w:t>
      </w:r>
      <w:r>
        <w:rPr>
          <w:rFonts w:cs="Arial"/>
          <w:b/>
          <w:color w:val="FF0000"/>
          <w:sz w:val="36"/>
          <w:szCs w:val="36"/>
        </w:rPr>
        <w:t>Girls</w:t>
      </w:r>
      <w:r>
        <w:rPr>
          <w:rFonts w:cs="Arial"/>
          <w:b/>
          <w:sz w:val="36"/>
          <w:szCs w:val="36"/>
        </w:rPr>
        <w:t xml:space="preserve"> Draws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</w:t>
      </w:r>
    </w:p>
    <w:tbl>
      <w:tblPr>
        <w:tblW w:w="1290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5"/>
        <w:gridCol w:w="427"/>
        <w:gridCol w:w="567"/>
        <w:gridCol w:w="141"/>
        <w:gridCol w:w="426"/>
        <w:gridCol w:w="425"/>
        <w:gridCol w:w="284"/>
        <w:gridCol w:w="1417"/>
        <w:gridCol w:w="709"/>
        <w:gridCol w:w="285"/>
        <w:gridCol w:w="426"/>
        <w:gridCol w:w="1842"/>
        <w:gridCol w:w="142"/>
        <w:gridCol w:w="284"/>
        <w:gridCol w:w="283"/>
        <w:gridCol w:w="425"/>
        <w:gridCol w:w="426"/>
        <w:gridCol w:w="709"/>
        <w:gridCol w:w="1132"/>
        <w:gridCol w:w="711"/>
      </w:tblGrid>
      <w:tr>
        <w:trPr/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>Central Boy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>Southern Boys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Western Boy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eastAsia="zh-CN"/>
              </w:rPr>
              <w:t>Northern Boy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alamvale Com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omera Ang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sbane Adv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Albany Creek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LB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t Gravatt SH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TG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allina Coast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L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ling Downs Adv Col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DD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ray Park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R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slamic Coll Br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en of Busines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B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more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Tullawong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mberley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ullumbimby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ites Hill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WH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hancellor Colle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H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bel Park SH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ngscliff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Murrumba SS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ansfield SH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Redbank Plains SH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P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eemer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L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Peter Claver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Wisdom Colle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WI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hailer Park SH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K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eenleigh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James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dom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I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290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Central Girl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Southern Girls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Western Gir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Northern Girl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alamvale Com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isbane Adv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slamic Coll Br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 Ursula’s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imberley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rling Downs Adv Col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DD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nsfield SH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enmore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 Saviors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SAV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wood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LOW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 James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llumbimby 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t Gravatt SH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eastAsia="zh-CN"/>
              </w:rPr>
              <w:t>MTG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deemer Lutheran Col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RL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 Peter Claver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 Marys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10 Boys 8 Girls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zh-C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Boys 0 Girl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Boys 10 Girl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8 Boys 0 Girls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bookmarkStart w:id="1" w:name="_Hlk139446918"/>
            <w:bookmarkEnd w:id="1"/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onference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Shield Fina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hampions Finals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Central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r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Southern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color w:val="80808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  <w:lang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2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stern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th 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r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Northern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r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une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2" w:name="_Hlk132622246"/>
      <w:bookmarkStart w:id="3" w:name="_Hlk132621575"/>
      <w:bookmarkEnd w:id="2"/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 xml:space="preserve">Term </w:t>
      </w:r>
      <w:r>
        <w:rPr/>
        <w:t>1</w:t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9"/>
        <w:gridCol w:w="643"/>
        <w:gridCol w:w="283"/>
        <w:gridCol w:w="633"/>
        <w:gridCol w:w="360"/>
        <w:gridCol w:w="708"/>
        <w:gridCol w:w="284"/>
        <w:gridCol w:w="697"/>
        <w:gridCol w:w="239"/>
        <w:gridCol w:w="623"/>
        <w:gridCol w:w="284"/>
        <w:gridCol w:w="653"/>
        <w:gridCol w:w="360"/>
        <w:gridCol w:w="688"/>
        <w:gridCol w:w="283"/>
        <w:gridCol w:w="593"/>
        <w:gridCol w:w="362"/>
        <w:gridCol w:w="746"/>
        <w:gridCol w:w="239"/>
        <w:gridCol w:w="652"/>
        <w:gridCol w:w="285"/>
        <w:gridCol w:w="667"/>
        <w:gridCol w:w="239"/>
        <w:gridCol w:w="682"/>
        <w:gridCol w:w="254"/>
        <w:gridCol w:w="668"/>
        <w:gridCol w:w="283"/>
        <w:gridCol w:w="665"/>
        <w:gridCol w:w="331"/>
        <w:gridCol w:w="155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4" w:name="_Hlk132567710"/>
            <w:bookmarkStart w:id="5" w:name="_Hlk132567710"/>
            <w:bookmarkEnd w:id="5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0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entr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uesday 11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  <w:t>MO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Wester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hursday 13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WH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`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WH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WH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lang w:eastAsia="zh-CN"/>
        </w:rPr>
        <w:t xml:space="preserve">                                                                    </w:t>
      </w:r>
      <w:bookmarkStart w:id="6" w:name="_Hlk182054716"/>
      <w:bookmarkEnd w:id="6"/>
    </w:p>
    <w:tbl>
      <w:tblPr>
        <w:tblW w:w="1616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1616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 &amp; 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hursday 20 Marc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Nissan Are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9.0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9.5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H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I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H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D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H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I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entral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Friday 21 Marc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Nissan Are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9.0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9.5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4"/>
                <w:szCs w:val="44"/>
                <w:lang w:eastAsia="zh-CN"/>
              </w:rPr>
              <w:t>Term 2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44"/>
                <w:szCs w:val="44"/>
                <w:lang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Friday 9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8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 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20 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10 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2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tr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uesday 13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44"/>
        <w:gridCol w:w="283"/>
        <w:gridCol w:w="633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dnesday 21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H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H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H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uesday 27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O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N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OB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O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</w:t>
      </w: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SHIELD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0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June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7" w:name="_Hlk166929578"/>
            <w:bookmarkEnd w:id="7"/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8" w:name="_Hlk167733415"/>
            <w:bookmarkStart w:id="9" w:name="_Hlk167733415"/>
            <w:bookmarkEnd w:id="9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0" w:name="_Hlk167733440"/>
            <w:bookmarkStart w:id="11" w:name="_Hlk167733440"/>
            <w:bookmarkEnd w:id="11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CHAMPIONS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1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June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2" w:name="_Hlk167733472"/>
            <w:bookmarkStart w:id="13" w:name="_Hlk167733472"/>
            <w:bookmarkEnd w:id="13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14" w:name="_Hlk132621575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</w:t>
      </w:r>
      <w:bookmarkEnd w:id="14"/>
    </w:p>
    <w:sectPr>
      <w:type w:val="nextPage"/>
      <w:pgSz w:orient="landscape" w:w="16838" w:h="11906"/>
      <w:pgMar w:left="851" w:right="851" w:gutter="0" w:header="0" w:top="11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5:00Z</dcterms:created>
  <dc:creator>Education Queensland</dc:creator>
  <dc:description/>
  <cp:keywords/>
  <dc:language>en-US</dc:language>
  <cp:lastModifiedBy>PRADELLA, Alan (aprad2)</cp:lastModifiedBy>
  <cp:lastPrinted>2025-02-01T14:40:00Z</cp:lastPrinted>
  <dcterms:modified xsi:type="dcterms:W3CDTF">2025-02-11T18:45:00Z</dcterms:modified>
  <cp:revision>4</cp:revision>
  <dc:subject/>
  <dc:title>Word Document</dc:title>
</cp:coreProperties>
</file>