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tretton Colleg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226 Illaweena St, Stretton QLD 4116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45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723 022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Private 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ouglas Neill &amp; Matt Pickham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</w:rPr>
                <w:t>Dwnei0@eq.edu.au</w:t>
              </w:r>
            </w:hyperlink>
            <w:r>
              <w:rPr>
                <w:rFonts w:cs="Calibri Light" w:ascii="Calibri Light" w:hAnsi="Calibri Light"/>
                <w:b/>
              </w:rPr>
              <w:t xml:space="preserve"> &amp;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/>
                </w:rPr>
                <w:t>mpick68@eq.edu.au</w:t>
              </w:r>
            </w:hyperlink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</w:rPr>
              <w:t>0459508532 &amp; 0401929578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aches: Douglas Neill, Matt Pickham, Teagan Lynch &amp; Jamila Riley 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ssan Arena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ssan Arena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nei0@eq.edu.au" TargetMode="External"/><Relationship Id="rId4" Type="http://schemas.openxmlformats.org/officeDocument/2006/relationships/hyperlink" Target="mailto:mpick68@eq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35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10T19:35:00Z</dcterms:modified>
  <cp:revision>2</cp:revision>
  <dc:subject/>
  <dc:title>QUEENSLAND  SECONDARY  SCHOOLS  FUTSAL</dc:title>
</cp:coreProperties>
</file>