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OPEN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</w:t>
      </w:r>
    </w:p>
    <w:tbl>
      <w:tblPr>
        <w:tblW w:w="129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567"/>
        <w:gridCol w:w="425"/>
        <w:gridCol w:w="1701"/>
        <w:gridCol w:w="709"/>
        <w:gridCol w:w="283"/>
        <w:gridCol w:w="426"/>
        <w:gridCol w:w="1842"/>
        <w:gridCol w:w="709"/>
        <w:gridCol w:w="425"/>
        <w:gridCol w:w="426"/>
        <w:gridCol w:w="1841"/>
        <w:gridCol w:w="710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alamvale C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allina Coast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ina Coast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iler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John Paul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JP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ling Downs C Colleg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rling Downs C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Beenleigh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fields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Mary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F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ay Park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OW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ncellor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 of Busines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race Lutheran Coll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race Lutheran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L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L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t Gravat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t Gravatt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TG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T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Redeem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edbank Plains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P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ites Hill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WH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fr-FR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fr-FR"/>
              </w:rPr>
              <w:t>Fortitude Valley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Saviour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A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ullawong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T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10 Boys 9 Girl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Boys 6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Boys 10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10 Boys 6 Girls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29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5"/>
        <w:gridCol w:w="428"/>
        <w:gridCol w:w="567"/>
        <w:gridCol w:w="567"/>
        <w:gridCol w:w="425"/>
        <w:gridCol w:w="283"/>
        <w:gridCol w:w="1418"/>
        <w:gridCol w:w="709"/>
        <w:gridCol w:w="283"/>
        <w:gridCol w:w="426"/>
        <w:gridCol w:w="1842"/>
        <w:gridCol w:w="142"/>
        <w:gridCol w:w="284"/>
        <w:gridCol w:w="283"/>
        <w:gridCol w:w="425"/>
        <w:gridCol w:w="426"/>
        <w:gridCol w:w="709"/>
        <w:gridCol w:w="1132"/>
        <w:gridCol w:w="711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  <w:bookmarkStart w:id="1" w:name="_Hlk181954376"/>
            <w:bookmarkStart w:id="2" w:name="_Hlk139446918"/>
            <w:bookmarkStart w:id="3" w:name="_Hlk181954376"/>
            <w:bookmarkStart w:id="4" w:name="_Hlk139446918"/>
            <w:bookmarkEnd w:id="3"/>
            <w:bookmarkEnd w:id="4"/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00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th 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5" w:name="_Hlk132622246"/>
      <w:bookmarkStart w:id="6" w:name="_Hlk132621575"/>
      <w:bookmarkEnd w:id="5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 xml:space="preserve">Term </w:t>
      </w:r>
      <w:r>
        <w:rPr/>
        <w:t>1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43"/>
        <w:gridCol w:w="283"/>
        <w:gridCol w:w="32"/>
        <w:gridCol w:w="601"/>
        <w:gridCol w:w="360"/>
        <w:gridCol w:w="708"/>
        <w:gridCol w:w="255"/>
        <w:gridCol w:w="29"/>
        <w:gridCol w:w="697"/>
        <w:gridCol w:w="239"/>
        <w:gridCol w:w="599"/>
        <w:gridCol w:w="24"/>
        <w:gridCol w:w="284"/>
        <w:gridCol w:w="52"/>
        <w:gridCol w:w="601"/>
        <w:gridCol w:w="360"/>
        <w:gridCol w:w="601"/>
        <w:gridCol w:w="87"/>
        <w:gridCol w:w="275"/>
        <w:gridCol w:w="8"/>
        <w:gridCol w:w="593"/>
        <w:gridCol w:w="362"/>
        <w:gridCol w:w="601"/>
        <w:gridCol w:w="145"/>
        <w:gridCol w:w="239"/>
        <w:gridCol w:w="51"/>
        <w:gridCol w:w="601"/>
        <w:gridCol w:w="285"/>
        <w:gridCol w:w="613"/>
        <w:gridCol w:w="54"/>
        <w:gridCol w:w="239"/>
        <w:gridCol w:w="69"/>
        <w:gridCol w:w="613"/>
        <w:gridCol w:w="254"/>
        <w:gridCol w:w="613"/>
        <w:gridCol w:w="55"/>
        <w:gridCol w:w="283"/>
        <w:gridCol w:w="64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7" w:name="_Hlk132567710"/>
            <w:bookmarkStart w:id="8" w:name="_Hlk132567710"/>
            <w:bookmarkEnd w:id="8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hursday 10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uesday 11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MT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est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13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Friday 21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9" w:name="_Hlk135829384"/>
            <w:bookmarkEnd w:id="9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Yr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Yr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 Y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Y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bookmarkStart w:id="10" w:name="_Hlk182054716"/>
      <w:bookmarkEnd w:id="10"/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Southern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19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 &amp; 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hursday 20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8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8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I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H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entral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day 21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>Term 2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day 9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>
          <w:trHeight w:val="1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1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0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June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1" w:name="_Hlk166929578"/>
            <w:bookmarkEnd w:id="11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2" w:name="_Hlk167733415"/>
            <w:bookmarkStart w:id="13" w:name="_Hlk167733415"/>
            <w:bookmarkEnd w:id="1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4" w:name="_Hlk167733440"/>
            <w:bookmarkStart w:id="15" w:name="_Hlk167733440"/>
            <w:bookmarkEnd w:id="15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CHAMPIONS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1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June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6" w:name="_Hlk167733472"/>
            <w:bookmarkStart w:id="17" w:name="_Hlk167733472"/>
            <w:bookmarkEnd w:id="1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18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18"/>
    </w:p>
    <w:sectPr>
      <w:type w:val="nextPage"/>
      <w:pgSz w:orient="landscape" w:w="16838" w:h="11906"/>
      <w:pgMar w:left="851" w:right="851" w:gutter="0" w:header="0" w:top="11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30:00Z</dcterms:created>
  <dc:creator>Education Queensland</dc:creator>
  <dc:description/>
  <cp:keywords/>
  <dc:language>en-US</dc:language>
  <cp:lastModifiedBy>PRADELLA, Alan (aprad2)</cp:lastModifiedBy>
  <cp:lastPrinted>2024-11-17T14:45:00Z</cp:lastPrinted>
  <dcterms:modified xsi:type="dcterms:W3CDTF">2024-12-04T01:46:00Z</dcterms:modified>
  <cp:revision>20</cp:revision>
  <dc:subject/>
  <dc:title>Word Document</dc:title>
</cp:coreProperties>
</file>