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 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7 – Veto Sports SFL </w:t>
      </w:r>
      <w:r>
        <w:rPr>
          <w:rFonts w:cs="Calibri" w:ascii="Calibri" w:hAnsi="Calibri"/>
          <w:b/>
          <w:i/>
          <w:color w:val="FF0000"/>
          <w:sz w:val="56"/>
          <w:szCs w:val="56"/>
          <w:lang w:val="en-US" w:eastAsia="en-US"/>
        </w:rPr>
        <w:t>Champions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Finals Days – 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29th May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- Coomera ISC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bookmarkStart w:id="0" w:name="_Hlk161396143"/>
            <w:bookmarkEnd w:id="0"/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BOY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t Johns Ang Colleg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Foxwell SS Colleg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tretton SS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Kenmore SHS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hancellor SSC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t James Colleg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The Gap SHS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Murrumba SSC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oomera Ang Colleg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Redbank Plains SH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Livingstone College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t Andrews College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t Peter Claver Colleg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Albany Creek SH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Mansfield SHS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hailer Park SHS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GIRL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Lowood SH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Pimpama SSC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t Johns Ang College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Ripley Valley SC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hancellor Whit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t Peter Claver Colleg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Albany Creek SHS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hancellor Teal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t Andrews Colleg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tretton SSC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Mullumbimby HS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Livingstone College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Mansfield SH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Murrumba SSC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Islamic Coll Brisbane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Redeemer L College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284"/>
        <w:gridCol w:w="1406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55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Tim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Cour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7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t Johns 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hancellor 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oomera 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t Peter Cl C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oxwell SS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t James Col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edbank P S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Albany Ck SH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7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tretton S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The Gap SH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Livingstone 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ansfield SH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Kenmore SH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urrumba S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t Andrews 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hailer Park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Lowood SH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hancellor 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t Andrew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ansfield SH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Pimpama SS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t Peter Clav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tretton SSC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urrumba SC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t Johns 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Albany Ck SH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ullumbimb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Is Coll Br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ipley Valle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hancellor 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Livingst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edeemer LC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t Johns 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t Peter Cl Col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oomera 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hancellor 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oxwell SS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Albany Ck SH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edbank P S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t James Col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tretton S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ansfield SH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Livingstone 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The Gap SH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Kenmore SH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hailer Par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t Andrews 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urrumba SC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Lowood SH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ansfield SH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t Andrew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hancellor 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Pimpama SS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urrumba S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tretton SSC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t Peter Clave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t Johns 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Is Coll Br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ullumbimb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Albany Ck SH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ipley Valle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edeemer 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Livingst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hancellor 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oomera 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t Johns 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t Peter Cl Col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hancellor 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edbank P S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oxwell S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Albany Ck SH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t James Col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Livingstone 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tretton S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ansfield SH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The Gap SH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t Andrew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Kenmore SH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hailer Par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urrumba SC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t Andrew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Lowood SH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ansfield SH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hancellor 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tretton SS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Pimpama S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Murrumba SC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t Peter Clave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ullumbimb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t Johns 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Is Coll Br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Albany Ck SH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Livingst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ipley Valley 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edeemer 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hancellor 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3 </w:t>
            </w:r>
            <w:r>
              <w:rPr>
                <w:b/>
                <w:bCs/>
                <w:sz w:val="16"/>
                <w:szCs w:val="16"/>
              </w:rPr>
              <w:t>Pool A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4 </w:t>
            </w:r>
            <w:r>
              <w:rPr>
                <w:b/>
                <w:bCs/>
                <w:sz w:val="16"/>
                <w:szCs w:val="16"/>
              </w:rPr>
              <w:t>Pool C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5 </w:t>
            </w:r>
            <w:r>
              <w:rPr>
                <w:b/>
                <w:bCs/>
                <w:sz w:val="16"/>
                <w:szCs w:val="16"/>
              </w:rPr>
              <w:t>Pool B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A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6 </w:t>
            </w:r>
            <w:r>
              <w:rPr>
                <w:b/>
                <w:bCs/>
                <w:sz w:val="16"/>
                <w:szCs w:val="16"/>
              </w:rPr>
              <w:t>Pool D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C 4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3 </w:t>
            </w:r>
            <w:r>
              <w:rPr>
                <w:b/>
                <w:bCs/>
                <w:sz w:val="16"/>
                <w:szCs w:val="16"/>
              </w:rPr>
              <w:t>Pool A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4 </w:t>
            </w:r>
            <w:r>
              <w:rPr>
                <w:b/>
                <w:bCs/>
                <w:sz w:val="16"/>
                <w:szCs w:val="16"/>
              </w:rPr>
              <w:t>Pool C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5 </w:t>
            </w:r>
            <w:r>
              <w:rPr>
                <w:b/>
                <w:bCs/>
                <w:sz w:val="16"/>
                <w:szCs w:val="16"/>
              </w:rPr>
              <w:t>Pool B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A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6 </w:t>
            </w:r>
            <w:r>
              <w:rPr>
                <w:b/>
                <w:bCs/>
                <w:sz w:val="16"/>
                <w:szCs w:val="16"/>
              </w:rPr>
              <w:t>Pool D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C 4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vPO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3 vPO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1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Winners PO5 v PO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vPO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3 vPO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1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Winners PO5 v PO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4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esentations and Finis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 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7 – Veto Sports SFL </w:t>
      </w:r>
      <w:r>
        <w:rPr>
          <w:rFonts w:cs="Calibri" w:ascii="Calibri" w:hAnsi="Calibri"/>
          <w:b/>
          <w:i/>
          <w:color w:val="FF0000"/>
          <w:sz w:val="56"/>
          <w:szCs w:val="56"/>
          <w:lang w:val="en-US" w:eastAsia="en-US"/>
        </w:rPr>
        <w:t xml:space="preserve">SHIELD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Finals Days – 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28th May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- Coomera ISC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2"/>
          <w:lang w:val="en-US" w:eastAsia="en-US"/>
        </w:rPr>
      </w:r>
    </w:p>
    <w:tbl>
      <w:tblPr>
        <w:tblW w:w="1000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8"/>
        <w:gridCol w:w="426"/>
        <w:gridCol w:w="2409"/>
        <w:gridCol w:w="709"/>
        <w:gridCol w:w="425"/>
        <w:gridCol w:w="2248"/>
        <w:gridCol w:w="240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A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BOY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C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Bye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Ripley Valley SC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Brisbane South SSC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Grace College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oncordia Colleg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Good Samaritan Coll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Hillcrest College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Kingscliff H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Indooroopilly SHS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Mabel Park SHS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isdom Colleg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Islamic Coll Brisbane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GIRL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Kenmore SH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Hillcrest Colleg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Bye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Brigidine College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Mt St Michaels Colleg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t James Colleg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Good Samaritan Coll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Kimberley College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oomera Ang Colleg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t Ursulas Colleg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Kingscliff High School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Indooroopilly SHS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hailer Park SH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arangba Valley SH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Mabel Park SHS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Fortitude Valley SSC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284"/>
        <w:gridCol w:w="1406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Tim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Cour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7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race Colleg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Hillcrest Col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abel Pa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7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ipley Valle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oncordia Col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Kingscliff H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isdom Col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ris South SS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ood Sam Col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Indooroopill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Isl Coll Bri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Kenmore S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t St Michae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oomera 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hailer Pa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Hillcrest Co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t James Col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t Ursula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arangba Vl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ood Sam Col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Kingscliff H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abel Pa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rigidine Co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Kimberley Col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Indooroopill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VSSC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abel Pa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Hillcrest Col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race Colleg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ipley Valle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isdom Colleg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Kingscliff H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oncordia Col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ris South SS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Isl Coll Br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Indooroopill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ood Sam Co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Kenmore S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hailer Pa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oomera 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 Michae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Hillcrest Co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arangba Vl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t Ursula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t James Col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abel Pa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Kingscliff H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ood Sam Col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rigidine Co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VS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Indooroopill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Kimberley Col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Hillcrest Col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abel Pa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race Colleg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Kingscliff H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ipley Valle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isdom Col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oncordia Col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Indooroopil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ris South S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Isl Coll Br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ood Sam Co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oomera 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Kenmore S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hailer Pa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t S Michae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t Ursul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Hillcrest Col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Narangba Vly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t James Col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Kingscliff H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abel Pa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ood Sam Col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Indooroopil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rigidine Col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VS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Kimberley Col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st Placed 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nd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nd</w:t>
            </w:r>
            <w:r>
              <w:rPr>
                <w:b/>
                <w:bCs/>
                <w:sz w:val="16"/>
                <w:szCs w:val="16"/>
              </w:rPr>
              <w:t xml:space="preserve"> BP 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nd</w:t>
            </w:r>
            <w:r>
              <w:rPr>
                <w:b/>
                <w:bCs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rd</w:t>
            </w:r>
            <w:r>
              <w:rPr>
                <w:b/>
                <w:bCs/>
                <w:sz w:val="16"/>
                <w:szCs w:val="16"/>
              </w:rPr>
              <w:t xml:space="preserve"> BP 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nd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2 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st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P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nd</w:t>
            </w:r>
            <w:r>
              <w:rPr>
                <w:b/>
                <w:bCs/>
                <w:sz w:val="16"/>
                <w:szCs w:val="16"/>
              </w:rPr>
              <w:t xml:space="preserve"> BP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3  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rd</w:t>
            </w:r>
            <w:r>
              <w:rPr>
                <w:b/>
                <w:bCs/>
                <w:sz w:val="16"/>
                <w:szCs w:val="16"/>
              </w:rPr>
              <w:t xml:space="preserve"> BP 3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st</w:t>
            </w:r>
            <w:r>
              <w:rPr>
                <w:b/>
                <w:bCs/>
                <w:sz w:val="16"/>
                <w:szCs w:val="16"/>
              </w:rPr>
              <w:t xml:space="preserve"> BP 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4 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nd</w:t>
            </w:r>
            <w:r>
              <w:rPr>
                <w:b/>
                <w:bCs/>
                <w:sz w:val="16"/>
                <w:szCs w:val="16"/>
              </w:rPr>
              <w:t xml:space="preserve"> BP 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rd</w:t>
            </w:r>
            <w:r>
              <w:rPr>
                <w:b/>
                <w:bCs/>
                <w:sz w:val="16"/>
                <w:szCs w:val="16"/>
              </w:rPr>
              <w:t xml:space="preserve"> BP 4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3 </w:t>
            </w:r>
            <w:r>
              <w:rPr>
                <w:b/>
                <w:bCs/>
                <w:sz w:val="16"/>
                <w:szCs w:val="16"/>
              </w:rPr>
              <w:t>Pool A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4 </w:t>
            </w:r>
            <w:r>
              <w:rPr>
                <w:b/>
                <w:bCs/>
                <w:sz w:val="16"/>
                <w:szCs w:val="16"/>
              </w:rPr>
              <w:t>Pool C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5 </w:t>
            </w:r>
            <w:r>
              <w:rPr>
                <w:b/>
                <w:bCs/>
                <w:sz w:val="16"/>
                <w:szCs w:val="16"/>
              </w:rPr>
              <w:t>Pool B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A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6 </w:t>
            </w:r>
            <w:r>
              <w:rPr>
                <w:b/>
                <w:bCs/>
                <w:sz w:val="16"/>
                <w:szCs w:val="16"/>
              </w:rPr>
              <w:t>Pool D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4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hiel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>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8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PO1 v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hiel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>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vPO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4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esentations and Finish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ush Script MT" w:hAnsi="Brush Script MT" w:cs="Brush Script MT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0"/>
      <w:u w:val="single"/>
      <w:lang w:val="en-GB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  <w:lang w:val="en-US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3:43:00Z</dcterms:created>
  <dc:creator>Education Queensland</dc:creator>
  <dc:description/>
  <cp:keywords/>
  <dc:language>en-US</dc:language>
  <cp:lastModifiedBy>PRADELLA, Alan (aprad2)</cp:lastModifiedBy>
  <cp:lastPrinted>2024-05-08T12:02:00Z</cp:lastPrinted>
  <dcterms:modified xsi:type="dcterms:W3CDTF">2024-05-25T20:41:00Z</dcterms:modified>
  <cp:revision>6</cp:revision>
  <dc:subject/>
  <dc:title>Word Document</dc:title>
</cp:coreProperties>
</file>