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12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/>
      </w:pPr>
      <w:r>
        <w:rPr>
          <w:rFonts w:eastAsia="Arial" w:cs="Calibri" w:ascii="Calibri" w:hAnsi="Calibri"/>
          <w:b/>
          <w:sz w:val="36"/>
          <w:szCs w:val="22"/>
          <w:lang w:eastAsia="zh-CN"/>
        </w:rPr>
        <w:t xml:space="preserve">                                               </w:t>
      </w:r>
      <w:r>
        <w:rPr>
          <w:rFonts w:eastAsia="Arial" w:cs="Calibri" w:ascii="Calibri" w:hAnsi="Calibri"/>
          <w:sz w:val="24"/>
          <w:szCs w:val="22"/>
          <w:lang w:eastAsia="zh-CN"/>
        </w:rPr>
        <w:t xml:space="preserve">          </w:t>
      </w:r>
      <w:r>
        <w:rPr>
          <w:rFonts w:eastAsia="Calibri"/>
        </w:rPr>
        <w:t xml:space="preserve">                      </w:t>
      </w:r>
    </w:p>
    <w:tbl>
      <w:tblPr>
        <w:tblW w:w="129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427"/>
        <w:gridCol w:w="567"/>
        <w:gridCol w:w="567"/>
        <w:gridCol w:w="425"/>
        <w:gridCol w:w="284"/>
        <w:gridCol w:w="1417"/>
        <w:gridCol w:w="709"/>
        <w:gridCol w:w="283"/>
        <w:gridCol w:w="426"/>
        <w:gridCol w:w="921"/>
        <w:gridCol w:w="921"/>
        <w:gridCol w:w="142"/>
        <w:gridCol w:w="284"/>
        <w:gridCol w:w="283"/>
        <w:gridCol w:w="425"/>
        <w:gridCol w:w="426"/>
        <w:gridCol w:w="709"/>
        <w:gridCol w:w="1132"/>
        <w:gridCol w:w="711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bookmarkStart w:id="1" w:name="_Hlk181954376"/>
            <w:bookmarkStart w:id="2" w:name="_Hlk139446918"/>
            <w:bookmarkEnd w:id="1"/>
            <w:bookmarkEnd w:id="2"/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Weekly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Assisi Catholic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C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edar Creek 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S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ling Downs C Colleg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rling Downs C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emer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remer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slamic Coll Bri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uth Ormeau River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imberley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SHS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rmeau Woods S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OR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y MacKillop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ry MacKillop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M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MC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 Andrew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omerset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erse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O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O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Peter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Peter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ST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Yugumbir 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YU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isdom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audesert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itude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Fortitude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Redeemer 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s Hill S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Eatons Hiill S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EAT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EA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 xml:space="preserve">                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Boys 6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 Boys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Girl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900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2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0th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3" w:name="_Hlk132621575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</w:t>
      </w:r>
      <w:bookmarkStart w:id="4" w:name="_Hlk132622246"/>
      <w:bookmarkEnd w:id="4"/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1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5" w:name="_Hlk132567710"/>
            <w:bookmarkStart w:id="6" w:name="_Hlk132567710"/>
            <w:bookmarkEnd w:id="6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12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7" w:name="_Hlk135829384"/>
            <w:bookmarkEnd w:id="7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U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U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U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dnesday 19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8" w:name="_Hlk139445769"/>
            <w:bookmarkEnd w:id="8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</w:t>
      </w:r>
      <w:bookmarkStart w:id="9" w:name="_Hlk182054716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2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2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a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uesday 27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U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U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End w:id="9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3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1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</w:tr>
      <w:tr>
        <w:trPr>
          <w:trHeight w:val="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0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.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4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0" w:name="_Hlk166929578"/>
            <w:bookmarkEnd w:id="10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1" w:name="_Hlk167733415"/>
            <w:bookmarkStart w:id="12" w:name="_Hlk167733415"/>
            <w:bookmarkEnd w:id="12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3" w:name="_Hlk167733440"/>
            <w:bookmarkStart w:id="14" w:name="_Hlk167733440"/>
            <w:bookmarkEnd w:id="14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3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5" w:name="_Hlk167733472"/>
            <w:bookmarkStart w:id="16" w:name="_Hlk167733472"/>
            <w:bookmarkEnd w:id="16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3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46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11-28T02:09:00Z</dcterms:modified>
  <cp:revision>12</cp:revision>
  <dc:subject/>
  <dc:title>Word Document</dc:title>
</cp:coreProperties>
</file>