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OPEN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567"/>
        <w:gridCol w:w="425"/>
        <w:gridCol w:w="1701"/>
        <w:gridCol w:w="709"/>
        <w:gridCol w:w="283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allina Coast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John Paul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JP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rling Downs Adv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Beenleigh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fields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F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ay Par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 of Busines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y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eran Coll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race Luther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L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t Gravat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t Gravatt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TG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P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s Hill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WH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fr-FR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  <w:t>Fortitude Valley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Saviour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ullawong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10 Boys 10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oys 5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Boys 10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0 Boys 6 Girls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2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8"/>
        <w:gridCol w:w="567"/>
        <w:gridCol w:w="567"/>
        <w:gridCol w:w="425"/>
        <w:gridCol w:w="283"/>
        <w:gridCol w:w="1418"/>
        <w:gridCol w:w="709"/>
        <w:gridCol w:w="283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  <w:bookmarkStart w:id="1" w:name="_Hlk181954376"/>
            <w:bookmarkStart w:id="2" w:name="_Hlk139446918"/>
            <w:bookmarkStart w:id="3" w:name="_Hlk181954376"/>
            <w:bookmarkStart w:id="4" w:name="_Hlk139446918"/>
            <w:bookmarkEnd w:id="3"/>
            <w:bookmarkEnd w:id="4"/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5" w:name="_Hlk132622246"/>
      <w:bookmarkStart w:id="6" w:name="_Hlk132621575"/>
      <w:bookmarkEnd w:id="5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43"/>
        <w:gridCol w:w="283"/>
        <w:gridCol w:w="633"/>
        <w:gridCol w:w="360"/>
        <w:gridCol w:w="708"/>
        <w:gridCol w:w="284"/>
        <w:gridCol w:w="697"/>
        <w:gridCol w:w="239"/>
        <w:gridCol w:w="623"/>
        <w:gridCol w:w="284"/>
        <w:gridCol w:w="653"/>
        <w:gridCol w:w="360"/>
        <w:gridCol w:w="688"/>
        <w:gridCol w:w="283"/>
        <w:gridCol w:w="593"/>
        <w:gridCol w:w="362"/>
        <w:gridCol w:w="746"/>
        <w:gridCol w:w="239"/>
        <w:gridCol w:w="652"/>
        <w:gridCol w:w="285"/>
        <w:gridCol w:w="667"/>
        <w:gridCol w:w="239"/>
        <w:gridCol w:w="682"/>
        <w:gridCol w:w="254"/>
        <w:gridCol w:w="668"/>
        <w:gridCol w:w="283"/>
        <w:gridCol w:w="665"/>
        <w:gridCol w:w="331"/>
        <w:gridCol w:w="15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7" w:name="_Hlk132567710"/>
            <w:bookmarkStart w:id="8" w:name="_Hlk132567710"/>
            <w:bookmarkEnd w:id="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Matches to finish at 4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`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bookmarkStart w:id="9" w:name="_Hlk182054716"/>
      <w:bookmarkEnd w:id="9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Southern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9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0.1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1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 &amp; 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20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Nissan Ar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entra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21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issan Ar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>
          <w:trHeight w:val="1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3.3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0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0" w:name="_Hlk166929578"/>
            <w:bookmarkEnd w:id="10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1" w:name="_Hlk167733415"/>
            <w:bookmarkStart w:id="12" w:name="_Hlk167733415"/>
            <w:bookmarkEnd w:id="12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3" w:name="_Hlk167733440"/>
            <w:bookmarkStart w:id="14" w:name="_Hlk167733440"/>
            <w:bookmarkEnd w:id="14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5" w:name="_Hlk167733472"/>
            <w:bookmarkStart w:id="16" w:name="_Hlk167733472"/>
            <w:bookmarkEnd w:id="16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7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7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3:00Z</dcterms:created>
  <dc:creator>Education Queensland</dc:creator>
  <dc:description/>
  <cp:keywords/>
  <dc:language>en-US</dc:language>
  <cp:lastModifiedBy>PRADELLA, Alan (aprad2)</cp:lastModifiedBy>
  <cp:lastPrinted>2024-11-17T14:45:00Z</cp:lastPrinted>
  <dcterms:modified xsi:type="dcterms:W3CDTF">2025-01-17T00:23:00Z</dcterms:modified>
  <cp:revision>2</cp:revision>
  <dc:subject/>
  <dc:title>Word Document</dc:title>
</cp:coreProperties>
</file>