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2905"/>
        <w:gridCol w:w="1658"/>
        <w:gridCol w:w="521"/>
        <w:gridCol w:w="1975"/>
        <w:gridCol w:w="1993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imberley College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1 Kruger Road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:00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(07) 3209 0300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cott Shepherd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cott.shepherd@kimberley.colle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21835652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cott Shepherd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cott.shepherd@kimberley.colle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21835652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cott Shepherd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cott.shepherd@kimberley.colle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21835652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cott Shepherd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cott.shepherd@kimberley.colle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21835652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ill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ill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04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06T05:04:00Z</dcterms:modified>
  <cp:revision>2</cp:revision>
  <dc:subject/>
  <dc:title>QUEENSLAND  SECONDARY  SCHOOLS  FUTSAL</dc:title>
</cp:coreProperties>
</file>