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</w: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</w:t>
      </w:r>
      <w:r>
        <w:rPr>
          <w:rFonts w:eastAsia="Arial" w:cs="Arial"/>
          <w:sz w:val="18"/>
          <w:szCs w:val="18"/>
        </w:rPr>
        <w:t xml:space="preserve">                                                   </w:t>
      </w:r>
      <w:r>
        <w:rPr>
          <w:rFonts w:eastAsia="Arial" w:cs="Arial"/>
          <w:b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bookmarkStart w:id="0" w:name="_Hlk139446918"/>
      <w:bookmarkEnd w:id="0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</w:t>
      </w:r>
      <w:r>
        <w:rPr>
          <w:rFonts w:cs="Arial"/>
          <w:b/>
          <w:sz w:val="36"/>
          <w:szCs w:val="36"/>
        </w:rPr>
        <w:t>16 Years Girls - Central Conference 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36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36"/>
          <w:szCs w:val="22"/>
          <w:lang w:eastAsia="zh-CN"/>
        </w:rPr>
      </w:r>
    </w:p>
    <w:tbl>
      <w:tblPr>
        <w:tblW w:w="1134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Peter Claver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lamic Coll 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edeeme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nsfiel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</w:rPr>
              <w:t>St Jame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SJ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bel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titude Va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</w:rPr>
              <w:t>Shailer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S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</w:rPr>
              <w:t>Wisdo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W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</w:rPr>
              <w:t>Bris Adventist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bookmarkStart w:id="1" w:name="_Hlk139446918"/>
      <w:bookmarkEnd w:id="1"/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</w:r>
      <w:bookmarkStart w:id="2" w:name="_Hlk132621575"/>
      <w:bookmarkEnd w:id="2"/>
      <w:r>
        <w:rPr>
          <w:rFonts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   </w:t>
      </w:r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  <w:tab/>
        <w:tab/>
        <w:t xml:space="preserve"> </w:t>
      </w:r>
      <w:bookmarkStart w:id="3" w:name="_Hlk132622246"/>
      <w:bookmarkEnd w:id="3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"/>
        <w:gridCol w:w="1416"/>
        <w:gridCol w:w="284"/>
        <w:gridCol w:w="849"/>
        <w:gridCol w:w="426"/>
        <w:gridCol w:w="992"/>
        <w:gridCol w:w="283"/>
        <w:gridCol w:w="850"/>
        <w:gridCol w:w="137"/>
        <w:gridCol w:w="102"/>
        <w:gridCol w:w="181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5"/>
        <w:gridCol w:w="992"/>
        <w:gridCol w:w="283"/>
        <w:gridCol w:w="99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bookmarkStart w:id="4" w:name="_Hlk132567710"/>
            <w:bookmarkEnd w:id="4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W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4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1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8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5" w:name="_Hlk135829639"/>
            <w:bookmarkStart w:id="6" w:name="_Hlk135829639"/>
            <w:bookmarkEnd w:id="6"/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3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0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7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  <w:t>STJ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4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PK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CB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               </w:t>
      </w:r>
      <w:bookmarkStart w:id="7" w:name="_Hlk161403558"/>
      <w:bookmarkStart w:id="8" w:name="_Hlk161403158"/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8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bookmarkStart w:id="9" w:name="_Hlk161396143"/>
            <w:bookmarkEnd w:id="9"/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"/>
        <w:gridCol w:w="285"/>
        <w:gridCol w:w="1407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mpetition Briefing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9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"/>
        <w:gridCol w:w="285"/>
        <w:gridCol w:w="1407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End w:id="7"/>
      <w:bookmarkEnd w:id="8"/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56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4-05-17T02:53:00Z</dcterms:modified>
  <cp:revision>4</cp:revision>
  <dc:subject/>
  <dc:title>Word Document</dc:title>
</cp:coreProperties>
</file>