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36"/>
          <w:szCs w:val="36"/>
        </w:rPr>
        <w:t xml:space="preserve">16 Years Boys and Girls Conferences Structure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cs="Arial"/>
          <w:b/>
          <w:sz w:val="36"/>
          <w:szCs w:val="36"/>
        </w:rPr>
        <w:t>4 Conference - Weekly and Gala Day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Start w:id="1" w:name="_Hlk139446918"/>
      <w:bookmarkStart w:id="2" w:name="_Hlk139446918"/>
      <w:bookmarkEnd w:id="2"/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  <w:b/>
          <w:b/>
          <w:i/>
          <w:i/>
          <w:color w:val="000000"/>
          <w:sz w:val="40"/>
          <w:szCs w:val="40"/>
          <w:lang w:eastAsia="zh-CN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eastAsia="zh-CN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567"/>
        <w:gridCol w:w="425"/>
        <w:gridCol w:w="1701"/>
        <w:gridCol w:w="567"/>
        <w:gridCol w:w="425"/>
        <w:gridCol w:w="426"/>
        <w:gridCol w:w="1842"/>
        <w:gridCol w:w="709"/>
        <w:gridCol w:w="425"/>
        <w:gridCol w:w="426"/>
        <w:gridCol w:w="1841"/>
        <w:gridCol w:w="710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 Adventist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eenleigh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oncordia Luth Co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ipoint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oganlea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field /St Urs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Grace Coll</w:t>
            </w: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 /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Mt St Michae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4"/>
                <w:szCs w:val="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  <w:t>GRA/MS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mberely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PSHS / Brigidine Co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PS/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D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rinity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C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arangba Valley S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NA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4" w:name="_Hlk132621575"/>
      <w:bookmarkEnd w:id="4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5" w:name="_Hlk132622246"/>
      <w:bookmarkEnd w:id="5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425"/>
        <w:gridCol w:w="567"/>
        <w:gridCol w:w="283"/>
        <w:gridCol w:w="850"/>
        <w:gridCol w:w="239"/>
        <w:gridCol w:w="1319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6" w:name="_Hlk132567710"/>
            <w:bookmarkEnd w:id="6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7" w:name="_Hlk135831187"/>
            <w:bookmarkEnd w:id="7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384"/>
            <w:bookmarkStart w:id="9" w:name="_Hlk135829384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0" w:name="_Hlk148683345"/>
            <w:bookmarkStart w:id="11" w:name="_Hlk148683345"/>
            <w:bookmarkEnd w:id="1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2" w:name="_Hlk139445769"/>
            <w:bookmarkStart w:id="13" w:name="_Hlk139445769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R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6"/>
                <w:szCs w:val="16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b/>
                <w:color w:val="FFFFFF"/>
                <w:sz w:val="12"/>
                <w:szCs w:val="12"/>
              </w:rPr>
              <w:t>GRA/M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R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1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4" w:name="_Hlk135829526"/>
            <w:bookmarkStart w:id="15" w:name="_Hlk135829526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8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16" w:name="_Hlk135829639"/>
            <w:bookmarkEnd w:id="16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HIG/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color w:val="FFFFFF"/>
                <w:sz w:val="14"/>
                <w:szCs w:val="14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HIG/ST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South Pine IS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0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7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16"/>
        <w:gridCol w:w="284"/>
        <w:gridCol w:w="849"/>
        <w:gridCol w:w="426"/>
        <w:gridCol w:w="991"/>
        <w:gridCol w:w="283"/>
        <w:gridCol w:w="850"/>
        <w:gridCol w:w="239"/>
        <w:gridCol w:w="1319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7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 Match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24 Apr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3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&amp; Champions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&amp; 29th May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Ho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0 M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5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 xml:space="preserve">Pool D 1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3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Pool D 1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3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Gran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Gran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30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1-18T10:29:00Z</dcterms:modified>
  <cp:revision>30</cp:revision>
  <dc:subject/>
  <dc:title>Word Document</dc:title>
</cp:coreProperties>
</file>