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843"/>
        <w:gridCol w:w="964"/>
        <w:gridCol w:w="425"/>
        <w:gridCol w:w="1620"/>
        <w:gridCol w:w="2200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lbany Creek SH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lbany Forest Drive, Albany Creek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:50pm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325 6333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ire Bu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evin Swadling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swad1@eq.edu.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12724174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evin Swadling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swad1@eq.edu.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12724174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dam Nicholson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nich69@eq.edu.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02261349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evin Swadling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swad1@eq.edu.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12724174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dam Nicholson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nich69@eq.edu.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02261349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t>Photo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 m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i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35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2-13T02:35:00Z</dcterms:modified>
  <cp:revision>2</cp:revision>
  <dc:subject/>
  <dc:title>QUEENSLAND  SECONDARY  SCHOOLS  FUTSAL</dc:title>
</cp:coreProperties>
</file>