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40765" cy="105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w:rPr>
          <w:rFonts w:eastAsia="Arial" w:cs="Arial"/>
          <w:b/>
          <w:sz w:val="44"/>
          <w:szCs w:val="44"/>
        </w:rPr>
        <w:t xml:space="preserve">                                                   </w:t>
      </w:r>
      <w:r>
        <w:rPr>
          <w:rFonts w:eastAsia="Arial" w:cs="Arial"/>
          <w:sz w:val="18"/>
          <w:szCs w:val="18"/>
        </w:rPr>
        <w:t xml:space="preserve">                                                   </w:t>
      </w:r>
      <w:r>
        <w:rPr>
          <w:rFonts w:eastAsia="Arial" w:cs="Arial"/>
          <w:b/>
          <w:sz w:val="36"/>
          <w:szCs w:val="36"/>
        </w:rPr>
        <w:t xml:space="preserve">                                    </w:t>
      </w:r>
      <w:bookmarkStart w:id="0" w:name="_Hlk13256674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-5715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-0.4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212850" cy="1066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973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3.95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973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2"/>
          <w:lang w:eastAsia="zh-CN"/>
        </w:rPr>
      </w:r>
      <w:bookmarkEnd w:id="0"/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</w:t>
      </w:r>
      <w:bookmarkStart w:id="1" w:name="_Hlk158185811"/>
      <w:r>
        <w:rPr>
          <w:rFonts w:eastAsia="Arial" w:cs="Arial"/>
          <w:b/>
          <w:sz w:val="36"/>
          <w:szCs w:val="36"/>
        </w:rPr>
        <w:t xml:space="preserve">                                 </w:t>
      </w:r>
      <w:bookmarkStart w:id="2" w:name="_Hlk139446918"/>
      <w:bookmarkEnd w:id="1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</w:t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</w:t>
      </w:r>
      <w:r>
        <w:rPr>
          <w:rFonts w:cs="Arial"/>
          <w:b/>
          <w:sz w:val="36"/>
          <w:szCs w:val="36"/>
        </w:rPr>
        <w:t xml:space="preserve">16 Years Boys - Northern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4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1134"/>
        <w:gridCol w:w="992"/>
        <w:gridCol w:w="992"/>
        <w:gridCol w:w="993"/>
        <w:gridCol w:w="993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Murrumba S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cellor State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Albany Cree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The Gap State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CH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Good Sam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G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Grac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M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ganlea SH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Concordia Luth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Narangba Valle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Redcliff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0"/>
                <w:lang w:eastAsia="zh-CN"/>
              </w:rPr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bookmarkEnd w:id="2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ab/>
        <w:tab/>
      </w:r>
      <w:bookmarkStart w:id="3" w:name="_Hlk132621575"/>
      <w:bookmarkEnd w:id="3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</w:t>
      </w:r>
      <w:bookmarkStart w:id="4" w:name="_Hlk132622246"/>
      <w:bookmarkEnd w:id="4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Results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1416"/>
        <w:gridCol w:w="284"/>
        <w:gridCol w:w="849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Fri 16 February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oys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CH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oys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G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LO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Boys 2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G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L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NA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5" w:name="_Hlk158186814"/>
            <w:bookmarkStart w:id="6" w:name="_Hlk158186814"/>
            <w:bookmarkEnd w:id="6"/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Fri 15 March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7" w:name="_Hlk135829639"/>
            <w:bookmarkStart w:id="8" w:name="_Hlk135829639"/>
            <w:bookmarkEnd w:id="8"/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oys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oys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Boys 2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1416"/>
        <w:gridCol w:w="284"/>
        <w:gridCol w:w="849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d 24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oys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NA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oys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Boys 2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G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bookmarkStart w:id="9" w:name="_Hlk161403558"/>
      <w:bookmarkStart w:id="10" w:name="_Hlk161403158"/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8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bookmarkStart w:id="11" w:name="_Hlk161396143"/>
            <w:bookmarkEnd w:id="11"/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"/>
        <w:gridCol w:w="285"/>
        <w:gridCol w:w="1407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mpetition Briefing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9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7"/>
        <w:gridCol w:w="285"/>
        <w:gridCol w:w="1407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End w:id="9"/>
      <w:bookmarkEnd w:id="10"/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3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4-04-24T05:31:00Z</dcterms:modified>
  <cp:revision>4</cp:revision>
  <dc:subject/>
  <dc:title>Word Document</dc:title>
</cp:coreProperties>
</file>