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 xml:space="preserve">16 Years Girls - Sou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impama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Kingscliff 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Hillcrest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Foxwell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ivermoun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bookmarkStart w:id="2" w:name="_Hlk139446918"/>
      <w:bookmarkEnd w:id="1"/>
      <w:bookmarkEnd w:id="2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  <w:r>
        <w:rPr>
          <w:rFonts w:cs="Arial"/>
          <w:b/>
          <w:sz w:val="36"/>
          <w:szCs w:val="36"/>
        </w:rPr>
        <w:t xml:space="preserve">16 Years Boys - Sou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ingsto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L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xwell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ngscliff 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oopilly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llcrest C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pama S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enleigh SH 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4" w:name="_Hlk132621575"/>
      <w:bookmarkEnd w:id="4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5" w:name="_Hlk132622246"/>
      <w:bookmarkEnd w:id="5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  <w:bookmarkStart w:id="6" w:name="_Hlk132567710"/>
            <w:bookmarkStart w:id="7" w:name="_Hlk132567710"/>
            <w:bookmarkEnd w:id="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Wed 14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ndoor Spo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8" w:name="_Hlk148683345"/>
            <w:bookmarkStart w:id="9" w:name="_Hlk148683345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0" w:name="_Hlk158186814"/>
            <w:bookmarkStart w:id="11" w:name="_Hlk158186814"/>
            <w:bookmarkEnd w:id="11"/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eastAsia="Arial" w:cs="Arial"/>
                <w:b/>
                <w:i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  13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ndoor Sports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2" w:name="_Hlk135829639"/>
            <w:bookmarkStart w:id="13" w:name="_Hlk135829639"/>
            <w:bookmarkEnd w:id="13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eastAsia="Arial" w:cs="Arial"/>
                <w:b/>
                <w:i/>
                <w:sz w:val="32"/>
                <w:szCs w:val="32"/>
                <w:lang w:eastAsia="zh-CN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 30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omera Indoors Sports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Boys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oys 1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RI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 xml:space="preserve">Boys 2.00p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H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I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A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bookmarkStart w:id="14" w:name="_Hlk161403158"/>
      <w:bookmarkStart w:id="15" w:name="_Hlk161403558"/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6" w:name="_Hlk161396143"/>
            <w:bookmarkEnd w:id="16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5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7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8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1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3r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Western 4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West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  <w:bookmarkEnd w:id="14"/>
      <w:bookmarkEnd w:id="15"/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8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30T06:13:00Z</dcterms:modified>
  <cp:revision>3</cp:revision>
  <dc:subject/>
  <dc:title>Word Document</dc:title>
</cp:coreProperties>
</file>