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</w:t>
      </w:r>
      <w:r>
        <w:rPr>
          <w:rFonts w:cs="Arial"/>
          <w:b/>
          <w:sz w:val="36"/>
          <w:szCs w:val="36"/>
        </w:rPr>
        <w:t xml:space="preserve">16 Years Boys and Girls Conferences Structure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</w:t>
      </w:r>
      <w:r>
        <w:rPr>
          <w:rFonts w:cs="Arial"/>
          <w:b/>
          <w:sz w:val="36"/>
          <w:szCs w:val="36"/>
        </w:rPr>
        <w:t>4 Conference - Weekly and Gala Day Competi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 xml:space="preserve">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Start w:id="1" w:name="_Hlk139446918"/>
      <w:bookmarkStart w:id="2" w:name="_Hlk139446918"/>
      <w:bookmarkEnd w:id="2"/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cs="Calibri"/>
          <w:b/>
          <w:b/>
          <w:i/>
          <w:i/>
          <w:color w:val="000000"/>
          <w:sz w:val="40"/>
          <w:szCs w:val="40"/>
          <w:lang w:eastAsia="zh-CN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eastAsia="zh-CN"/>
        </w:rPr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567"/>
        <w:gridCol w:w="567"/>
        <w:gridCol w:w="425"/>
        <w:gridCol w:w="1843"/>
        <w:gridCol w:w="709"/>
        <w:gridCol w:w="283"/>
        <w:gridCol w:w="425"/>
        <w:gridCol w:w="1701"/>
        <w:gridCol w:w="709"/>
        <w:gridCol w:w="425"/>
        <w:gridCol w:w="426"/>
        <w:gridCol w:w="1841"/>
        <w:gridCol w:w="852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Central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Weekl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(Gala days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eastAsia="zh-CN"/>
              </w:rPr>
              <w:t>(Gala day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ris Adventist C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mer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titude Valley S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Beenleigh SHS / Rivermount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BEN/R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sbane South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eastAsia="zh-CN"/>
              </w:rPr>
              <w:t>Concordia LC / By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CON/By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tipoint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oganlea SH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ghfield /St Ursu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HIG/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e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eastAsia="zh-CN"/>
              </w:rPr>
              <w:t>Grace Coll</w:t>
            </w: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 /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eastAsia="zh-CN"/>
              </w:rPr>
              <w:t>Mt St Michael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4"/>
                <w:szCs w:val="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4"/>
                <w:szCs w:val="4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sz w:val="10"/>
                <w:szCs w:val="10"/>
                <w:lang w:eastAsia="zh-CN"/>
              </w:rPr>
              <w:t>GRA/MS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eem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ivingstone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oo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 Te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/CH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PSHS / Brigidine Col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PS/BR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eastAsia="zh-CN"/>
              </w:rPr>
              <w:t>Redcliffe SHS/Kimberley Co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sz w:val="12"/>
                <w:szCs w:val="12"/>
                <w:lang w:eastAsia="zh-CN"/>
              </w:rPr>
              <w:t>RDC/KI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he Gap SHS / Ch Whi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GAP/CH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tton State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arangba Valley SH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NAR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Start w:id="3" w:name="_Hlk139446918"/>
      <w:bookmarkEnd w:id="3"/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4" w:name="_Hlk132621575"/>
      <w:bookmarkEnd w:id="4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</w:t>
      </w:r>
      <w:bookmarkStart w:id="5" w:name="_Hlk132622246"/>
      <w:bookmarkEnd w:id="5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1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425"/>
        <w:gridCol w:w="567"/>
        <w:gridCol w:w="283"/>
        <w:gridCol w:w="850"/>
        <w:gridCol w:w="239"/>
        <w:gridCol w:w="1319"/>
        <w:gridCol w:w="284"/>
        <w:gridCol w:w="849"/>
        <w:gridCol w:w="142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bookmarkStart w:id="6" w:name="_Hlk132567710"/>
            <w:bookmarkEnd w:id="6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Wk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Cs w:val="22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 &amp; Away / Gala Day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7" w:name="_Hlk135831187"/>
            <w:bookmarkEnd w:id="7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4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8" w:name="_Hlk135829384"/>
            <w:bookmarkStart w:id="9" w:name="_Hlk135829384"/>
            <w:bookmarkEnd w:id="9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J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IC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4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 Coast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10" w:name="_Hlk148683345"/>
            <w:bookmarkStart w:id="11" w:name="_Hlk148683345"/>
            <w:bookmarkEnd w:id="11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9am G/ 10a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/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1am G/ 12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/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pm G/ 2p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ye/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12" w:name="_Hlk139445769"/>
            <w:bookmarkStart w:id="13" w:name="_Hlk139445769"/>
            <w:bookmarkEnd w:id="1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9am G/ 10a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G/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1am G/ 12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G/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pm G/ 2p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G/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6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r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9am G/ 10a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CON/BY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GAP/CH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/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GRA/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H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1am G/ 12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b/>
                <w:color w:val="FFFFFF"/>
                <w:sz w:val="12"/>
                <w:szCs w:val="12"/>
              </w:rPr>
              <w:t>CON/BY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/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color w:val="FFFFFF"/>
                <w:sz w:val="16"/>
                <w:szCs w:val="16"/>
              </w:rPr>
              <w:t>GRA/M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color w:val="FFFFFF"/>
                <w:sz w:val="16"/>
                <w:szCs w:val="16"/>
              </w:rPr>
              <w:t>GAP/CH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LO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pm G/ 2p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b/>
                <w:color w:val="FFFFFF"/>
                <w:sz w:val="12"/>
                <w:szCs w:val="12"/>
              </w:rPr>
              <w:t>GRA/M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color w:val="FFFFFF"/>
                <w:sz w:val="16"/>
                <w:szCs w:val="16"/>
              </w:rPr>
              <w:t>GAP/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/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color w:val="FFFFFF"/>
                <w:sz w:val="16"/>
                <w:szCs w:val="16"/>
              </w:rPr>
              <w:t>CON/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1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  <w:bookmarkStart w:id="14" w:name="_Hlk135829526"/>
            <w:bookmarkStart w:id="15" w:name="_Hlk135829526"/>
            <w:bookmarkEnd w:id="15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8 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16" w:name="_Hlk135829639"/>
            <w:bookmarkEnd w:id="16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6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3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3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outh Coast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9am G/ 10a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/R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1am G/ 12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BEN/R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pm G/ 2p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/RI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4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9am G/ 10a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T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HIG/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PS/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LO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1am G/ 12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color w:val="FFFFFF"/>
                <w:sz w:val="14"/>
                <w:szCs w:val="14"/>
              </w:rPr>
              <w:t>HIG/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PS/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R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pm G/ 2p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RPS/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B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color w:val="FFFFFF"/>
                <w:sz w:val="18"/>
                <w:szCs w:val="18"/>
              </w:rPr>
              <w:t>HIG/ST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or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South Pine IS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9am G/ 10a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GRA/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2"/>
                <w:szCs w:val="12"/>
                <w:lang w:eastAsia="zh-CN"/>
              </w:rPr>
              <w:t>CON/BY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/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  <w:t>GAP/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1am G/ 12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2"/>
                <w:szCs w:val="12"/>
                <w:lang w:eastAsia="zh-CN"/>
              </w:rPr>
              <w:t>GRA/M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/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/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  <w:t>GAP/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 xml:space="preserve">1pm G/ 2pm B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  <w:t>GAP/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/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CON/B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GRA/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0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R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FV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7 M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2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16"/>
        <w:gridCol w:w="284"/>
        <w:gridCol w:w="849"/>
        <w:gridCol w:w="426"/>
        <w:gridCol w:w="991"/>
        <w:gridCol w:w="283"/>
        <w:gridCol w:w="850"/>
        <w:gridCol w:w="239"/>
        <w:gridCol w:w="1319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Wk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 &amp; Away / 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7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2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 Match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24 Apri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3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4"/>
                <w:szCs w:val="14"/>
                <w:lang w:eastAsia="zh-CN"/>
              </w:rPr>
              <w:t>HIG/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4"/>
                <w:szCs w:val="14"/>
                <w:lang w:eastAsia="zh-CN"/>
              </w:rPr>
              <w:t>HIG/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G/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PS/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4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or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Nissan Aren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2"/>
                <w:szCs w:val="12"/>
                <w:lang w:eastAsia="zh-CN"/>
              </w:rPr>
              <w:t>GRA/M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/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CON/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  <w:t>GAP/CH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GRA/MS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  <w:t>CON/B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  <w:lang w:eastAsia="zh-CN"/>
              </w:rPr>
              <w:t>GAP/CH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/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2"/>
                <w:szCs w:val="12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2"/>
                <w:szCs w:val="12"/>
                <w:lang w:eastAsia="zh-CN"/>
              </w:rPr>
              <w:t>GAP/CH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b/>
                <w:color w:val="FFFFFF"/>
                <w:sz w:val="18"/>
                <w:szCs w:val="18"/>
              </w:rPr>
              <w:t>N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ON/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GRA/MS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DC/K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O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0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outhern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omera I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BEN/R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4"/>
                <w:szCs w:val="14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4"/>
                <w:szCs w:val="14"/>
                <w:lang w:eastAsia="zh-CN"/>
              </w:rPr>
              <w:t>BEN/R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T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EN/R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 M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SEQ Central Confere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Home &amp; 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Shield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&amp; Champions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&amp; 29th May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Wk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Hom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30 M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Fin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Fin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Fin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5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Fin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th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th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h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th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h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th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B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D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B 1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A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 xml:space="preserve">Pool D 1s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C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B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D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B 3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D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B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D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B 1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A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Pool D 1s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C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B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D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B 3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D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Win QF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Win QF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Win Qf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Win QF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Win QF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Win QF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Win Qf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Win QF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/>
              <w:t>Gran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Gran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30:00Z</dcterms:created>
  <dc:creator>Education Queensland</dc:creator>
  <dc:description/>
  <cp:keywords/>
  <dc:language>en-US</dc:language>
  <cp:lastModifiedBy>PRADELLA, Alan (aprad2)</cp:lastModifiedBy>
  <cp:lastPrinted>2024-02-09T09:14:00Z</cp:lastPrinted>
  <dcterms:modified xsi:type="dcterms:W3CDTF">2024-02-13T10:33:00Z</dcterms:modified>
  <cp:revision>44</cp:revision>
  <dc:subject/>
  <dc:title>Word Document</dc:title>
</cp:coreProperties>
</file>