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emer State High School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33-153 Warwick Road, Ipswich, QLD, 4305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50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810 9333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u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rry Hanson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hans49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06628865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rry Hanson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hans49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06628865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iverny Kenman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kenm0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38274947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rry Hanson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hans49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06628865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iverny Kenman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kenm0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39274947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ame address as school found in the hall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ame address as school found in the hall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58060" cy="3011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07895" cy="2943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30m x 15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30m x 15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ccessible toil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Digital scoreboard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3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12T05:13:00Z</dcterms:modified>
  <cp:revision>2</cp:revision>
  <dc:subject/>
  <dc:title>QUEENSLAND  SECONDARY  SCHOOLS  FUTSAL</dc:title>
</cp:coreProperties>
</file>