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40765" cy="1059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w:rPr>
          <w:rFonts w:eastAsia="Arial" w:cs="Arial"/>
          <w:b/>
          <w:sz w:val="44"/>
          <w:szCs w:val="44"/>
        </w:rPr>
        <w:t xml:space="preserve">                                                   </w:t>
      </w:r>
      <w:r>
        <w:rPr>
          <w:rFonts w:eastAsia="Arial" w:cs="Arial"/>
          <w:sz w:val="18"/>
          <w:szCs w:val="18"/>
        </w:rPr>
        <w:t xml:space="preserve">                                                   </w:t>
      </w:r>
      <w:r>
        <w:rPr>
          <w:rFonts w:eastAsia="Arial" w:cs="Arial"/>
          <w:b/>
          <w:sz w:val="36"/>
          <w:szCs w:val="36"/>
        </w:rPr>
        <w:t xml:space="preserve">                                    </w:t>
      </w:r>
      <w:bookmarkStart w:id="0" w:name="_Hlk13256674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-5715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4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-0.45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4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212850" cy="1066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973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83.95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973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2"/>
          <w:lang w:eastAsia="zh-CN"/>
        </w:rPr>
      </w:r>
      <w:bookmarkEnd w:id="0"/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</w:t>
      </w:r>
      <w:bookmarkStart w:id="1" w:name="_Hlk158185811"/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 xml:space="preserve">16 Years Girls - Northern Conferenc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4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1134"/>
        <w:gridCol w:w="992"/>
        <w:gridCol w:w="992"/>
        <w:gridCol w:w="993"/>
        <w:gridCol w:w="993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Chancellor SC Te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Chancellor SC Wh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CH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Murrumba S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M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Albany Cree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Kimberley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Mt St Michael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M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Narangba Valley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Good Sam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G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Loganlea SH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By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B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bookmarkStart w:id="2" w:name="_Hlk139446918"/>
      <w:bookmarkEnd w:id="1"/>
      <w:bookmarkEnd w:id="2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</w:t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</w:t>
      </w:r>
      <w:r>
        <w:rPr>
          <w:rFonts w:cs="Arial"/>
          <w:b/>
          <w:sz w:val="36"/>
          <w:szCs w:val="36"/>
        </w:rPr>
        <w:t xml:space="preserve">16 Years Boys - Northern Conferen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4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1134"/>
        <w:gridCol w:w="992"/>
        <w:gridCol w:w="992"/>
        <w:gridCol w:w="993"/>
        <w:gridCol w:w="993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Murrumba S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M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cellor State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Albany Cree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The Gap State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CH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Good Sam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G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Grace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M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ganlea SH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Concordia Luth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Narangba Valley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Redcliff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bookmarkStart w:id="3" w:name="_Hlk139446918"/>
      <w:bookmarkEnd w:id="3"/>
      <w:r>
        <w:rPr>
          <w:rFonts w:cs="Calibri" w:ascii="Calibri" w:hAnsi="Calibri"/>
          <w:b/>
          <w:i/>
          <w:color w:val="000000"/>
          <w:szCs w:val="22"/>
          <w:lang w:eastAsia="zh-CN"/>
        </w:rPr>
        <w:tab/>
        <w:tab/>
      </w:r>
      <w:bookmarkStart w:id="4" w:name="_Hlk132621575"/>
      <w:bookmarkEnd w:id="4"/>
      <w:r>
        <w:rPr>
          <w:rFonts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</w:t>
      </w:r>
      <w:bookmarkStart w:id="5" w:name="_Hlk132622246"/>
      <w:bookmarkEnd w:id="5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6"/>
        <w:gridCol w:w="1416"/>
        <w:gridCol w:w="284"/>
        <w:gridCol w:w="849"/>
        <w:gridCol w:w="426"/>
        <w:gridCol w:w="992"/>
        <w:gridCol w:w="283"/>
        <w:gridCol w:w="985"/>
        <w:gridCol w:w="283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  <w:bookmarkStart w:id="6" w:name="_Hlk132567710"/>
            <w:bookmarkStart w:id="7" w:name="_Hlk132567710"/>
            <w:bookmarkEnd w:id="7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Gala D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Fri 16 February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8" w:name="_Hlk148683345"/>
            <w:bookmarkStart w:id="9" w:name="_Hlk148683345"/>
            <w:bookmarkEnd w:id="9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irls 9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O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Boys 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LO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H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1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MS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H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LO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oys 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C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G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LO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.0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MS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H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LO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NA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Boys 2.00p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G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LO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NA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  <w:bookmarkStart w:id="10" w:name="_Hlk158186814"/>
            <w:bookmarkStart w:id="11" w:name="_Hlk158186814"/>
            <w:bookmarkEnd w:id="11"/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509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  <w:lang w:eastAsia="zh-CN"/>
              </w:rPr>
            </w:pPr>
            <w:r>
              <w:rPr>
                <w:rFonts w:eastAsia="Arial" w:cs="Arial"/>
                <w:b/>
                <w:i/>
                <w:sz w:val="32"/>
                <w:szCs w:val="32"/>
                <w:lang w:eastAsia="zh-CN"/>
              </w:rPr>
              <w:t xml:space="preserve">              </w:t>
            </w:r>
            <w:r>
              <w:rPr>
                <w:rFonts w:cs="Calibri" w:ascii="Calibri" w:hAnsi="Calibri"/>
                <w:b/>
                <w:i/>
                <w:sz w:val="44"/>
                <w:szCs w:val="44"/>
                <w:lang w:eastAsia="zh-CN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Fri 15 March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  <w:bookmarkStart w:id="12" w:name="_Hlk135829639"/>
            <w:bookmarkStart w:id="13" w:name="_Hlk135829639"/>
            <w:bookmarkEnd w:id="13"/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irls 9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Boys 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H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1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oys 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AL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.0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Boys 2.00p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S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6"/>
        <w:gridCol w:w="1416"/>
        <w:gridCol w:w="284"/>
        <w:gridCol w:w="849"/>
        <w:gridCol w:w="426"/>
        <w:gridCol w:w="992"/>
        <w:gridCol w:w="283"/>
        <w:gridCol w:w="985"/>
        <w:gridCol w:w="283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509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  <w:lang w:eastAsia="zh-CN"/>
              </w:rPr>
            </w:pPr>
            <w:r>
              <w:rPr>
                <w:rFonts w:eastAsia="Arial" w:cs="Arial"/>
                <w:b/>
                <w:i/>
                <w:sz w:val="32"/>
                <w:szCs w:val="32"/>
                <w:lang w:eastAsia="zh-CN"/>
              </w:rPr>
              <w:t xml:space="preserve">              </w:t>
            </w:r>
            <w:r>
              <w:rPr>
                <w:rFonts w:cs="Calibri" w:ascii="Calibri" w:hAnsi="Calibri"/>
                <w:b/>
                <w:i/>
                <w:sz w:val="44"/>
                <w:szCs w:val="44"/>
                <w:lang w:eastAsia="zh-CN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d 24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irls 9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Boys 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NA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1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oys 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H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.0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S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Boys 2.00p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/>
      </w:pPr>
      <w:bookmarkStart w:id="14" w:name="_Hlk161403558"/>
      <w:bookmarkStart w:id="15" w:name="_Hlk161403158"/>
      <w:bookmarkEnd w:id="14"/>
      <w:bookmarkEnd w:id="15"/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SHIELD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8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bookmarkStart w:id="16" w:name="_Hlk161396143"/>
            <w:bookmarkEnd w:id="16"/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5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7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8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5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7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8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7"/>
        <w:gridCol w:w="285"/>
        <w:gridCol w:w="1407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mpetition Briefing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Champions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9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7"/>
        <w:gridCol w:w="285"/>
        <w:gridCol w:w="1407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  <w:bookmarkStart w:id="17" w:name="_Hlk161403558"/>
      <w:bookmarkStart w:id="18" w:name="_Hlk161403158"/>
      <w:bookmarkStart w:id="19" w:name="_Hlk161403558"/>
      <w:bookmarkStart w:id="20" w:name="_Hlk161403158"/>
      <w:bookmarkEnd w:id="19"/>
      <w:bookmarkEnd w:id="20"/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0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4-04-24T05:51:00Z</dcterms:modified>
  <cp:revision>3</cp:revision>
  <dc:subject/>
  <dc:title>Word Document</dc:title>
</cp:coreProperties>
</file>