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bookmarkStart w:id="0" w:name="_Hlk98754794"/>
      <w:r>
        <w:rPr>
          <w:b/>
          <w:sz w:val="28"/>
        </w:rPr>
        <w:t xml:space="preserve">2024 12 Years Queensland School Futsal Cup 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</w:rPr>
        <w:t>Coomera Indoor Sports Centre 11</w:t>
      </w:r>
      <w:r>
        <w:rPr>
          <w:b/>
          <w:vertAlign w:val="superscript"/>
        </w:rPr>
        <w:t>th</w:t>
      </w:r>
      <w:r>
        <w:rPr>
          <w:b/>
        </w:rPr>
        <w:t xml:space="preserve"> &amp; 12</w:t>
      </w:r>
      <w:r>
        <w:rPr>
          <w:b/>
          <w:vertAlign w:val="superscript"/>
        </w:rPr>
        <w:t>th</w:t>
      </w:r>
      <w:r>
        <w:rPr>
          <w:b/>
        </w:rPr>
        <w:t xml:space="preserve"> Novemb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 xml:space="preserve">Boys and Girls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DAY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291070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25"/>
                              <w:gridCol w:w="2694"/>
                              <w:gridCol w:w="425"/>
                              <w:gridCol w:w="2551"/>
                              <w:gridCol w:w="567"/>
                              <w:gridCol w:w="241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bookmarkStart w:id="1" w:name="_Hlk110451305"/>
                                  <w:bookmarkEnd w:id="1"/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ood Samaritan Col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rrumbin S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pley Valley SS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tipointe 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 Johns Ang Col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eenbank S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stside C Colleg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mberley Colle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 Laurence’s Colle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merset Colle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deemer Colleg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 James Colle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isi Cath Colle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lamic Coll Brisba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llcrest C Colleg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ngs Christian Colle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6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25"/>
                        <w:gridCol w:w="2694"/>
                        <w:gridCol w:w="425"/>
                        <w:gridCol w:w="2551"/>
                        <w:gridCol w:w="567"/>
                        <w:gridCol w:w="241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bookmarkStart w:id="2" w:name="_Hlk110451305"/>
                            <w:bookmarkEnd w:id="2"/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od Samaritan Col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rrumbin S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pley Valley SS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tipointe 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 Johns Ang Col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eenbank S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stside C Colleg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mberley Colle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 Laurence’s Colleg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erset Colleg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deemer Colleg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 James Colle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isi Cath Colleg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lamic Coll Brisba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llcrest C Colleg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ngs Christian Colle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694"/>
        <w:gridCol w:w="425"/>
        <w:gridCol w:w="2551"/>
        <w:gridCol w:w="567"/>
        <w:gridCol w:w="2410"/>
      </w:tblGrid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 Samaritan Col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umbin S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eemer Colleg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ipointe C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James Colleg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enbank S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side C Colleg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gs Christian Colleg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t Johns Ang Colleg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erset Colleg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mberley C Nav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ley Valley SS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ssisi Cath Colleg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slamic Coll Brisban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llcrest C Colleg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mberley Colle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284"/>
        <w:gridCol w:w="708"/>
        <w:gridCol w:w="709"/>
        <w:gridCol w:w="284"/>
        <w:gridCol w:w="567"/>
        <w:gridCol w:w="708"/>
        <w:gridCol w:w="284"/>
        <w:gridCol w:w="709"/>
        <w:gridCol w:w="708"/>
        <w:gridCol w:w="284"/>
        <w:gridCol w:w="709"/>
        <w:gridCol w:w="708"/>
        <w:gridCol w:w="284"/>
        <w:gridCol w:w="709"/>
        <w:gridCol w:w="708"/>
        <w:gridCol w:w="284"/>
        <w:gridCol w:w="709"/>
        <w:gridCol w:w="708"/>
        <w:gridCol w:w="284"/>
        <w:gridCol w:w="709"/>
        <w:gridCol w:w="708"/>
        <w:gridCol w:w="284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CC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L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C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CC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inish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291070" cy="125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25"/>
                              <w:gridCol w:w="2694"/>
                              <w:gridCol w:w="425"/>
                              <w:gridCol w:w="2551"/>
                              <w:gridCol w:w="567"/>
                              <w:gridCol w:w="241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4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End of Day 1 Positions and Plac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(Cup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(Cup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1(Cup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1(Cu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(Cup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(Cup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2(Cup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2(Cu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(Shiel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(Shiel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3(Shield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3(Shiel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(Shiel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(Shiel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4(Shield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4(Shiel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98.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25"/>
                        <w:gridCol w:w="2694"/>
                        <w:gridCol w:w="425"/>
                        <w:gridCol w:w="2551"/>
                        <w:gridCol w:w="567"/>
                        <w:gridCol w:w="241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14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nd of Day 1 Positions and Placings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(Cup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(Cup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(Cup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1(Cu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(Cup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(Cup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2(Cup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2(Cu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(Shiel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(Shiel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3(Shield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3(Shiel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(Shiel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(Shiel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4(Shield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4(Shiel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694"/>
        <w:gridCol w:w="425"/>
        <w:gridCol w:w="2551"/>
        <w:gridCol w:w="567"/>
        <w:gridCol w:w="2410"/>
      </w:tblGrid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(Cup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(Cup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(Cup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(Cup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(Cup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(Cup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(Cup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(Cup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(Shield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(Shield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3(Shield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3(Shield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(Shield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(Shield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4(Shield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(Shiel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bookmarkStart w:id="3" w:name="_Hlk98756859"/>
      <w:r>
        <w:rPr>
          <w:b/>
          <w:sz w:val="28"/>
        </w:rPr>
        <w:t xml:space="preserve">2024 12 Years Queensland School Futsal Cup 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</w:rPr>
        <w:t xml:space="preserve">Coomera Indoor Sports Centr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 xml:space="preserve">Boys and Girls </w:t>
      </w:r>
    </w:p>
    <w:p>
      <w:pPr>
        <w:pStyle w:val="Normal"/>
        <w:rPr/>
      </w:pPr>
      <w:r>
        <w:rPr>
          <w:b/>
          <w:sz w:val="28"/>
        </w:rPr>
        <w:tab/>
        <w:tab/>
        <w:tab/>
        <w:t xml:space="preserve">   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56"/>
          <w:szCs w:val="56"/>
        </w:rPr>
        <w:t>DAY 2 Final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284"/>
        <w:gridCol w:w="708"/>
        <w:gridCol w:w="709"/>
        <w:gridCol w:w="284"/>
        <w:gridCol w:w="708"/>
        <w:gridCol w:w="709"/>
        <w:gridCol w:w="284"/>
        <w:gridCol w:w="708"/>
        <w:gridCol w:w="709"/>
        <w:gridCol w:w="284"/>
        <w:gridCol w:w="708"/>
        <w:gridCol w:w="709"/>
        <w:gridCol w:w="284"/>
        <w:gridCol w:w="708"/>
        <w:gridCol w:w="709"/>
        <w:gridCol w:w="284"/>
        <w:gridCol w:w="708"/>
        <w:gridCol w:w="709"/>
        <w:gridCol w:w="284"/>
        <w:gridCol w:w="708"/>
        <w:gridCol w:w="709"/>
        <w:gridCol w:w="284"/>
        <w:gridCol w:w="708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t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t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t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t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t 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t 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t 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t 8</w:t>
            </w:r>
          </w:p>
        </w:tc>
      </w:tr>
      <w:tr>
        <w:trPr/>
        <w:tc>
          <w:tcPr>
            <w:tcW w:w="1488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_Hlk126657124"/>
            <w:bookmarkStart w:id="5" w:name="_Hlk126657124"/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QF 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Q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QF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QF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QF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Q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QF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QF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A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C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C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C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3</w:t>
            </w:r>
          </w:p>
        </w:tc>
      </w:tr>
      <w:tr>
        <w:trPr>
          <w:trHeight w:val="152" w:hRule="atLeast"/>
        </w:trPr>
        <w:tc>
          <w:tcPr>
            <w:tcW w:w="1488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Cup QF 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Cup Q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Cup QF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Cup QF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Shield QF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Shield Q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Shield QF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Shield QF 4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A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C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C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C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  <w:bookmarkStart w:id="6" w:name="_Hlk126728846"/>
            <w:bookmarkStart w:id="7" w:name="_Hlk126728712"/>
            <w:bookmarkStart w:id="8" w:name="_Hlk126728846"/>
            <w:bookmarkStart w:id="9" w:name="_Hlk126728712"/>
            <w:bookmarkEnd w:id="8"/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up SF 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up S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P/O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P/O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hield SF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hield S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P/O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P/O 2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4</w:t>
            </w:r>
          </w:p>
        </w:tc>
      </w:tr>
      <w:tr>
        <w:trPr>
          <w:trHeight w:val="52" w:hRule="atLeast"/>
        </w:trPr>
        <w:tc>
          <w:tcPr>
            <w:tcW w:w="1488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SF 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S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P/O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P/O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SF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S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P/O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P/O 2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4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  <w:bookmarkStart w:id="10" w:name="_Hlk126729131"/>
            <w:bookmarkStart w:id="11" w:name="_Hlk126729131"/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rd /4th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Grand Fin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Grand F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&amp;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Los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Los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Win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Win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2</w:t>
            </w:r>
          </w:p>
        </w:tc>
      </w:tr>
      <w:tr>
        <w:trPr/>
        <w:tc>
          <w:tcPr>
            <w:tcW w:w="1488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8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rd/4th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Grand Fin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Grand Fin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&amp;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Los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Los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Win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Win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2</w:t>
            </w:r>
          </w:p>
        </w:tc>
      </w:tr>
      <w:tr>
        <w:trPr/>
        <w:tc>
          <w:tcPr>
            <w:tcW w:w="1488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00 </w:t>
            </w:r>
            <w:r>
              <w:rPr>
                <w:b/>
                <w:bCs/>
                <w:sz w:val="16"/>
                <w:szCs w:val="16"/>
                <w:lang w:val="fr-FR"/>
              </w:rPr>
              <w:t>Finish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  <w:bookmarkEnd w:id="3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567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19:00Z</dcterms:created>
  <dc:creator>Pradella</dc:creator>
  <dc:description/>
  <cp:keywords/>
  <dc:language>en-US</dc:language>
  <cp:lastModifiedBy>PRADELLA, Alan (aprad2)</cp:lastModifiedBy>
  <cp:lastPrinted>2022-01-29T11:40:00Z</cp:lastPrinted>
  <dcterms:modified xsi:type="dcterms:W3CDTF">2024-10-30T19:53:00Z</dcterms:modified>
  <cp:revision>3</cp:revision>
  <dc:subject/>
  <dc:title>2003 SUPER CUP Draw</dc:title>
</cp:coreProperties>
</file>