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lang w:val="en-AU" w:eastAsia="en-US"/>
        </w:rPr>
        <w:drawing>
          <wp:inline distT="0" distB="0" distL="0" distR="0">
            <wp:extent cx="6856095" cy="128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Islamic College of Brisbane</w:t>
      </w:r>
    </w:p>
    <w:p>
      <w:pPr>
        <w:pStyle w:val="Normal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247"/>
        <w:gridCol w:w="1592"/>
        <w:gridCol w:w="423"/>
        <w:gridCol w:w="1611"/>
        <w:gridCol w:w="2179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5 Acacia Rd, Karawatha, QLD 4117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10 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452533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hool Bu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raig Burchel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burchell@icb.qld.edu.a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454346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E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5/16 Boy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Vincent Parry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vparry@icb.qld.edu.au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3674276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5/16 Girl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raig Burchel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cburchell@icb.qld.edu.au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0454346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3/14 Boy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raig Burchel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cburchell@icb.qld.edu.au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0454346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3/14 Girl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hannon Robertson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srobertson@icb.qld.edu.au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104441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ICB MPH (Red Lines)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(Karawatha Green Astro- Optional)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5 Acacia Rd, Karawatha, QLD 4117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5 Acacia Rd, Karawatha, QLD 411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5813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00630" cy="1875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 m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arry@icb.qld.edu.au" TargetMode="External"/><Relationship Id="rId4" Type="http://schemas.openxmlformats.org/officeDocument/2006/relationships/hyperlink" Target="mailto:cburchell@icb.qld.edu.au" TargetMode="External"/><Relationship Id="rId5" Type="http://schemas.openxmlformats.org/officeDocument/2006/relationships/hyperlink" Target="mailto:cburchell@icb.qld.edu.au" TargetMode="External"/><Relationship Id="rId6" Type="http://schemas.openxmlformats.org/officeDocument/2006/relationships/hyperlink" Target="mailto:srobertson@icb.qld.edu.a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7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2-02-02T04:47:00Z</dcterms:modified>
  <cp:revision>2</cp:revision>
  <dc:subject/>
  <dc:title>QUEENSLAND  SECONDARY  SCHOOLS  FUTSAL</dc:title>
</cp:coreProperties>
</file>