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87450" cy="1208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5640705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2025 Veto Sports School Futsa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QUEENSLAND SCHOOL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queenlsandschoolfutsal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80.7pt;mso-wrap-distance-left:9.05pt;mso-wrap-distance-right:9.05pt;mso-wrap-distance-top:3.6pt;mso-wrap-distance-bottom:3.6pt;margin-top:14.4pt;mso-position-vertical-relative:text;margin-left:156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2025 Veto Sports School Futsal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QUEENSLAND SCHOOL FUTS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(queenlsandschoolfutsal.c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08950</wp:posOffset>
                </wp:positionH>
                <wp:positionV relativeFrom="paragraph">
                  <wp:posOffset>6985</wp:posOffset>
                </wp:positionV>
                <wp:extent cx="1332865" cy="1236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190" cy="10814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97.4pt;mso-wrap-distance-left:9.05pt;mso-wrap-distance-right:9.05pt;mso-wrap-distance-top:3.6pt;mso-wrap-distance-bottom:3.6pt;margin-top:0.55pt;mso-position-vertical-relative:text;margin-left:6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190" cy="10814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ind w:left="1440" w:hanging="0"/>
        <w:rPr>
          <w:rFonts w:cs="Arial"/>
          <w:b/>
          <w:b/>
          <w:sz w:val="44"/>
          <w:szCs w:val="44"/>
        </w:rPr>
      </w:pPr>
      <w:r>
        <w:rPr>
          <w:rFonts w:eastAsia="Arial" w:cs="Arial"/>
          <w:b/>
          <w:sz w:val="44"/>
          <w:szCs w:val="44"/>
        </w:rPr>
        <w:t xml:space="preserve">                                                                                                                                             </w:t>
      </w:r>
      <w:bookmarkStart w:id="0" w:name="_Hlk132566742"/>
      <w:bookmarkEnd w:id="0"/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1406"/>
        <w:gridCol w:w="284"/>
        <w:gridCol w:w="1701"/>
        <w:gridCol w:w="425"/>
        <w:gridCol w:w="1701"/>
        <w:gridCol w:w="284"/>
        <w:gridCol w:w="1701"/>
        <w:gridCol w:w="283"/>
        <w:gridCol w:w="1843"/>
        <w:gridCol w:w="283"/>
        <w:gridCol w:w="1843"/>
        <w:gridCol w:w="284"/>
        <w:gridCol w:w="1842"/>
        <w:gridCol w:w="284"/>
      </w:tblGrid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        </w:t>
      </w:r>
      <w:r>
        <w:rPr>
          <w:rFonts w:cs="Arial"/>
          <w:b/>
          <w:sz w:val="36"/>
          <w:szCs w:val="36"/>
        </w:rPr>
        <w:t xml:space="preserve">14 Years Boys and </w:t>
      </w:r>
      <w:r>
        <w:rPr>
          <w:rFonts w:cs="Arial"/>
          <w:b/>
          <w:color w:val="FF0000"/>
          <w:sz w:val="36"/>
          <w:szCs w:val="36"/>
        </w:rPr>
        <w:t>Girls</w:t>
      </w:r>
      <w:r>
        <w:rPr>
          <w:rFonts w:cs="Arial"/>
          <w:b/>
          <w:sz w:val="36"/>
          <w:szCs w:val="36"/>
        </w:rPr>
        <w:t xml:space="preserve"> Draws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425"/>
        <w:gridCol w:w="1416"/>
        <w:gridCol w:w="426"/>
        <w:gridCol w:w="567"/>
        <w:gridCol w:w="141"/>
        <w:gridCol w:w="426"/>
        <w:gridCol w:w="425"/>
        <w:gridCol w:w="285"/>
        <w:gridCol w:w="1416"/>
        <w:gridCol w:w="709"/>
        <w:gridCol w:w="285"/>
        <w:gridCol w:w="426"/>
        <w:gridCol w:w="1842"/>
        <w:gridCol w:w="142"/>
        <w:gridCol w:w="284"/>
        <w:gridCol w:w="283"/>
        <w:gridCol w:w="425"/>
        <w:gridCol w:w="426"/>
        <w:gridCol w:w="709"/>
        <w:gridCol w:w="1132"/>
        <w:gridCol w:w="711"/>
        <w:gridCol w:w="1134"/>
      </w:tblGrid>
      <w:tr>
        <w:trPr/>
        <w:tc>
          <w:tcPr>
            <w:tcW w:w="9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>Central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Southern 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 xml:space="preserve">Western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eastAsia="zh-CN"/>
              </w:rPr>
              <w:t xml:space="preserve">Norther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John Paul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John Paul Colle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JP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JP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oomera Ang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mera Ang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A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CAC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risbane Adv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Brisbane Adv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A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A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Albany Creek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Albany Creek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ALB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AL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alamvale Com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Calamvale Com Colle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C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CC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Foxwell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xwell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OX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FOX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ordia Luth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Ursula’s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O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TU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Beaudesert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eaudesert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BEA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Fortitude Valley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Fortitude Valley SS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V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FV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Helensvale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ensvale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E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HEL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arling Downs Adv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Darling Downs Adv Col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DD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DD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Bremer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remer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R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Islamic Coll Bri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Islamic Coll Bri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ICB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ICB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Hillcrest C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llcrest 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C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HCC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more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enmore SH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E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KE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hancellor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Chancellor Colleg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HA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mberley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imberley Colle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M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KIM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Kingscliff 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ngscliff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KIN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wood SHS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Lowood SH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LOW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LOW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Good Samaritan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Good Samaritan Col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G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GS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bel Park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abel Park SH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B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AB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Luth Ormeau River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th Ormeau Riv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LOR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LOR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y MacKillop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ary MacKillop Col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M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M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Grace Luth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Grace Luth Colleg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 xml:space="preserve">GLC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GL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ansfield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ansfield SH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AN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ullumbimby 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lumbimby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UL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pley Valley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Ripley Valley SSC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IP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RIP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Indooroopilly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Indooroopilly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IND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I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eemer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Saviors Colle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L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AV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Ormeau Woods 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ORM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ye 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 Johns Ang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Johns Ang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A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J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Murrumba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urrumba SS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R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hailer Park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Bye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K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ye 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Pimpama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mpama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PIM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PIM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 Peter Claver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Peter Claver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P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 xml:space="preserve">Redbank Plains SHS 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ye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P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ye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James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James Colle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J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omerset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erset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SOM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OM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etton SSC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retton SSC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R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T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Redcliffe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ye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ED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ye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Peters Luth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St Peters Luth College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P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TP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Andrews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 Andrews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A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T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ye 1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Marys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Bye 1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TM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 xml:space="preserve">Rochedale SHS 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Rochedale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RO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sdom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Bye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I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ye 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Tweed Rivers 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eed River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TWR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TWR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isbane South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Brisbane South SSC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BS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S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The Gap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The Gap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GAP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GA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llina Coast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5026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bookmarkStart w:id="1" w:name="_Hlk181954376"/>
            <w:bookmarkStart w:id="2" w:name="_Hlk139446918"/>
            <w:bookmarkEnd w:id="1"/>
            <w:bookmarkEnd w:id="2"/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fr-FR"/>
              </w:rPr>
              <w:t xml:space="preserve">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 xml:space="preserve">12 Boys 10 Girls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Boys 11 Girl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Boys 12 Girl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12 Boys 10 Girls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fr-FR"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fr-FR" w:eastAsia="en-AU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84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AU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lang w:eastAsia="en-AU"/>
              </w:rPr>
            </w:r>
          </w:p>
        </w:tc>
        <w:tc>
          <w:tcPr>
            <w:tcW w:w="12901" w:type="dxa"/>
            <w:gridSpan w:val="21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zh-CN"/>
              </w:rPr>
              <w:t>Da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Conference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Shield Final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Champions Fina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en-AU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A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Central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4 Augu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1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AU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lang w:eastAsia="en-A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Southern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riday 2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riday 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Augu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1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AU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lang w:eastAsia="en-A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stern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2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2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Augu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1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AU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lang w:eastAsia="en-A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Northern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8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Augu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1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AU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bookmarkStart w:id="3" w:name="_Hlk132622246"/>
      <w:bookmarkStart w:id="4" w:name="_Hlk132621575"/>
      <w:bookmarkEnd w:id="3"/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>Term 1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lang w:eastAsia="zh-CN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1"/>
        <w:gridCol w:w="238"/>
        <w:gridCol w:w="1"/>
        <w:gridCol w:w="600"/>
        <w:gridCol w:w="43"/>
        <w:gridCol w:w="283"/>
        <w:gridCol w:w="32"/>
        <w:gridCol w:w="601"/>
        <w:gridCol w:w="360"/>
        <w:gridCol w:w="601"/>
        <w:gridCol w:w="107"/>
        <w:gridCol w:w="255"/>
        <w:gridCol w:w="29"/>
        <w:gridCol w:w="572"/>
        <w:gridCol w:w="125"/>
        <w:gridCol w:w="237"/>
        <w:gridCol w:w="2"/>
        <w:gridCol w:w="599"/>
        <w:gridCol w:w="24"/>
        <w:gridCol w:w="284"/>
        <w:gridCol w:w="52"/>
        <w:gridCol w:w="601"/>
        <w:gridCol w:w="360"/>
        <w:gridCol w:w="601"/>
        <w:gridCol w:w="87"/>
        <w:gridCol w:w="275"/>
        <w:gridCol w:w="8"/>
        <w:gridCol w:w="593"/>
        <w:gridCol w:w="362"/>
        <w:gridCol w:w="601"/>
        <w:gridCol w:w="145"/>
        <w:gridCol w:w="239"/>
        <w:gridCol w:w="51"/>
        <w:gridCol w:w="601"/>
        <w:gridCol w:w="285"/>
        <w:gridCol w:w="613"/>
        <w:gridCol w:w="54"/>
        <w:gridCol w:w="239"/>
        <w:gridCol w:w="69"/>
        <w:gridCol w:w="613"/>
        <w:gridCol w:w="254"/>
        <w:gridCol w:w="613"/>
        <w:gridCol w:w="55"/>
        <w:gridCol w:w="283"/>
        <w:gridCol w:w="64"/>
        <w:gridCol w:w="601"/>
        <w:gridCol w:w="331"/>
        <w:gridCol w:w="601"/>
        <w:gridCol w:w="343"/>
        <w:gridCol w:w="612"/>
      </w:tblGrid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im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nferen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Venue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  <w:bookmarkStart w:id="5" w:name="_Hlk132567710"/>
            <w:bookmarkStart w:id="6" w:name="_Hlk132567710"/>
            <w:bookmarkEnd w:id="6"/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orther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Monday 10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Court 6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P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.2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entral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Tuesday 11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Nissan Arena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Court 6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C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P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B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P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B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PC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V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.2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Wester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Thursday 13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Nissan Arena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Court 6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C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.2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6162" w:type="dxa"/>
            <w:gridSpan w:val="5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  <w:bookmarkStart w:id="7" w:name="_Hlk182487929"/>
            <w:bookmarkStart w:id="8" w:name="_Hlk182487929"/>
            <w:bookmarkEnd w:id="8"/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uther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riday 21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Coomera ISC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9" w:name="_Hlk135829384"/>
            <w:bookmarkEnd w:id="9"/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M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R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8.50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C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X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R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9.40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L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OX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LO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0.30am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X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1.20 am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RM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W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 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RM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LO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C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X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6162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44"/>
                <w:szCs w:val="44"/>
                <w:lang w:eastAsia="zh-CN"/>
              </w:rPr>
              <w:t xml:space="preserve">                                                        </w:t>
            </w:r>
            <w:bookmarkStart w:id="10" w:name="_Hlk182054716"/>
            <w:bookmarkEnd w:id="10"/>
            <w:r>
              <w:rPr>
                <w:rFonts w:eastAsia="Calibri" w:cs="Calibri" w:ascii="Calibri" w:hAnsi="Calibri"/>
                <w:b/>
                <w:i/>
                <w:sz w:val="20"/>
                <w:lang w:eastAsia="zh-CN"/>
              </w:rPr>
              <w:t xml:space="preserve">        </w:t>
            </w:r>
            <w:r>
              <w:rPr>
                <w:rFonts w:cs="Calibri" w:ascii="Calibri" w:hAnsi="Calibri"/>
                <w:b/>
                <w:i/>
                <w:sz w:val="48"/>
                <w:szCs w:val="48"/>
                <w:lang w:eastAsia="zh-CN"/>
              </w:rPr>
              <w:t>TERM 2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4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4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Souther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Friday 9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omera IS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.50a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M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WR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OM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O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C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9.40a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R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 a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L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C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 a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L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 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R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C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X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0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5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  <w:bookmarkStart w:id="11" w:name="_Hlk182488177"/>
            <w:bookmarkStart w:id="12" w:name="_Hlk182488177"/>
            <w:bookmarkEnd w:id="12"/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orther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Monday 12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AP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B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L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4.20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entral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uesday 13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4.2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4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5.1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4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lang w:eastAsia="zh-CN"/>
        </w:rPr>
        <w:t xml:space="preserve">                                                                     </w:t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44"/>
        <w:gridCol w:w="283"/>
        <w:gridCol w:w="633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746"/>
        <w:gridCol w:w="290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  <w:bookmarkStart w:id="13" w:name="_Hlk182687325"/>
            <w:bookmarkStart w:id="14" w:name="_Hlk182687325"/>
            <w:bookmarkEnd w:id="14"/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st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dnesday 21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C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10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5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</w:t>
      </w: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44"/>
          <w:szCs w:val="44"/>
          <w:lang w:val="en-US" w:eastAsia="en-US"/>
        </w:rPr>
        <w:t>TERM 3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9"/>
        <w:gridCol w:w="600"/>
        <w:gridCol w:w="358"/>
        <w:gridCol w:w="601"/>
        <w:gridCol w:w="360"/>
        <w:gridCol w:w="708"/>
        <w:gridCol w:w="255"/>
        <w:gridCol w:w="726"/>
        <w:gridCol w:w="239"/>
        <w:gridCol w:w="599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entr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onday 4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 Augus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Nissan aren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T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L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J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5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L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4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J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T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L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P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L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V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2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JP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L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T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1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K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V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J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T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5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uther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Thursday 7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 Augus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Coomera ISC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0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T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W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O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.50 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 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O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C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O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W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R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 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W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C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O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O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W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01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or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Monday 18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 Augus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eastAsia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44"/>
        <w:gridCol w:w="283"/>
        <w:gridCol w:w="633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st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Thursday 21 Augus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10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.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6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>SHIELD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15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 xml:space="preserve"> October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– Nissan Aren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15" w:name="_Hlk166929578"/>
            <w:bookmarkEnd w:id="15"/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6" w:name="_Hlk167733415"/>
            <w:bookmarkStart w:id="17" w:name="_Hlk167733415"/>
            <w:bookmarkEnd w:id="17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8" w:name="_Hlk167733440"/>
            <w:bookmarkStart w:id="19" w:name="_Hlk167733440"/>
            <w:bookmarkEnd w:id="19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6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 xml:space="preserve">CHAMPIONS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16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 xml:space="preserve"> October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– Nissan Aren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20" w:name="_Hlk167733472"/>
            <w:bookmarkStart w:id="21" w:name="_Hlk167733472"/>
            <w:bookmarkEnd w:id="21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4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4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bookmarkStart w:id="22" w:name="_Hlk132621575"/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       </w:t>
      </w:r>
      <w:bookmarkEnd w:id="22"/>
    </w:p>
    <w:sectPr>
      <w:type w:val="nextPage"/>
      <w:pgSz w:orient="landscape" w:w="16838" w:h="11906"/>
      <w:pgMar w:left="851" w:right="851" w:gutter="0" w:header="0" w:top="113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24:00Z</dcterms:created>
  <dc:creator>Education Queensland</dc:creator>
  <dc:description/>
  <cp:keywords/>
  <dc:language>en-US</dc:language>
  <cp:lastModifiedBy>PRADELLA, Alan (aprad2)</cp:lastModifiedBy>
  <cp:lastPrinted>2024-12-27T12:40:00Z</cp:lastPrinted>
  <dcterms:modified xsi:type="dcterms:W3CDTF">2025-01-17T00:24:00Z</dcterms:modified>
  <cp:revision>2</cp:revision>
  <dc:subject/>
  <dc:title>Word Document</dc:title>
</cp:coreProperties>
</file>